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Gymnázium a Střední odborná škola, Plas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Školní 280, 33101 Plas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70838534</w:t>
            </w:r>
            <w:r>
              <w:rPr>
                <w:sz w:val="20"/>
                <w:szCs w:val="20"/>
              </w:rPr>
              <w:t xml:space="preserve"> / Neplátce DPH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Mgr. Markéta Lorenzová, ředitelka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41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ební práce v rámci projektu Modernizace učeben včetně zajištění konektivity a bezbariérovosti GaSOŠ Plasy (3. 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sz w:val="20"/>
                <w:szCs w:val="20"/>
              </w:rPr>
              <w:t>malého rozsahu na stavební práce (dále také jen „VZ“) zadávaná mimo režim zákona č. 134/2016 Sb., o zadávání veřejných zakázek (dále také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CH PODMÍNEK č. 2 ze dne 25. 5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ch podmín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davatel obdržel následující dotazy, na které tímto odpoví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otazy k zadávacím podmínkám, včetně odpovědí zadavatel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otaz:</w:t>
      </w:r>
    </w:p>
    <w:p>
      <w:pPr>
        <w:pStyle w:val="Normal"/>
        <w:tabs>
          <w:tab w:val="clear" w:pos="708"/>
          <w:tab w:val="left" w:pos="8070" w:leader="none"/>
        </w:tabs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Při procházení zadávací dokumentace nemohu dohledat upřesnění technické specifikace výtahu, tedy rozměry kabiny, provedení stěn kabiny, chování výtahu při požáru, atd. Prosíme o upřesnění, kde je možné tyto informace získat.</w:t>
      </w:r>
    </w:p>
    <w:p>
      <w:pPr>
        <w:pStyle w:val="Normal"/>
        <w:tabs>
          <w:tab w:val="clear" w:pos="708"/>
          <w:tab w:val="left" w:pos="807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oveň při posouzení požadovaného termínu realizace do 120 dnů po podpisu smlouvy o dílo je nutné konstatovat, že termín realizace je krátký.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Odpověď: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ind w:left="357" w:hanging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Zjednodušená specifikace výtahu je vypsána ve výkresové dokumentaci v části DSP, v Příloze č. 1 Výzvy. Součástí PD, která tvoří Přílohu č. 1 Výzvy, je i požárně bezpečnostní řešení, kde je popsáno chování výtahu při požáru, rozměry kabiny jsou tam také.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ind w:left="357" w:hanging="0"/>
        <w:jc w:val="both"/>
        <w:rPr/>
      </w:pPr>
      <w:r>
        <w:rPr>
          <w:rFonts w:cs="Arial" w:ascii="Arial" w:hAnsi="Arial"/>
          <w:bCs/>
          <w:color w:val="0070C0"/>
          <w:sz w:val="20"/>
          <w:szCs w:val="20"/>
        </w:rPr>
        <w:t>Lhůta pro realizaci je dostatečná a zadavatel ji měnit nebude. Z hlediska ukončení plnění je totiž zadavatel vázán termíny projektu, z kterého je VZ spolufinancována. Smlouva na plnění předmětné VZ bude tedy podepsána bezodkladně po výběru dodavatele, načež plnění musí být zahájeno a ukončeno v souladu s termíny uvedenými v zadávacích podmínkách, tj. zahájení d</w:t>
      </w:r>
      <w:r>
        <w:rPr>
          <w:rFonts w:cs="Arial" w:ascii="Arial" w:hAnsi="Arial"/>
          <w:color w:val="0070C0"/>
          <w:sz w:val="20"/>
          <w:szCs w:val="20"/>
        </w:rPr>
        <w:t xml:space="preserve">o 5 pracovních dnů ode dne nabytí účinnosti smlouvy o dílo, 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ukončení všech prací </w:t>
      </w:r>
      <w:r>
        <w:rPr>
          <w:rFonts w:cs="Arial" w:ascii="Arial" w:hAnsi="Arial"/>
          <w:color w:val="0070C0"/>
          <w:sz w:val="20"/>
          <w:szCs w:val="20"/>
        </w:rPr>
        <w:t>nejpozději do 120 dnů od zahájení plnění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Plzni dne 25. 5. 2018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c. Lucie Bouz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70/CN/18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2511/18/C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  <w:b/>
      <w:color w:val="000000"/>
      <w:u w:val="none"/>
    </w:rPr>
  </w:style>
  <w:style w:type="character" w:styleId="WW8Num7z0">
    <w:name w:val="WW8Num7z0"/>
    <w:qFormat/>
    <w:rPr>
      <w:b/>
      <w:color w:val="0070C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4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203545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2:00Z</dcterms:created>
  <dc:creator/>
  <dc:description/>
  <cp:keywords/>
  <dc:language>en-US</dc:language>
  <cp:lastModifiedBy>Bouzková Lucie</cp:lastModifiedBy>
  <cp:lastPrinted>2017-01-31T13:49:00Z</cp:lastPrinted>
  <dcterms:modified xsi:type="dcterms:W3CDTF">2018-05-25T09:4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