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dernizace učeben odborných předmětů v areálu SPŠD Plzeň – Křimice.</w:t>
            </w:r>
            <w:r>
              <w:rPr>
                <w:rFonts w:cs="Arial"/>
                <w:b/>
                <w:szCs w:val="22"/>
              </w:rPr>
              <w:t xml:space="preserve"> Nákup ICT techniky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je zapsán v obchodním rejstříku</w:t>
      </w:r>
      <w:bookmarkStart w:id="1" w:name="_GoBack"/>
      <w:bookmarkEnd w:id="1"/>
      <w:r>
        <w:rPr>
          <w:rFonts w:cs="Arial"/>
          <w:sz w:val="20"/>
        </w:rPr>
        <w:t xml:space="preserve"> pod identifikačním číslem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9.3 zadávací dokumentace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53e27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3e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853e2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53e27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F189E-EC0E-4B2B-AE8D-9887F35C7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406</Words>
  <Characters>2398</Characters>
  <CharactersWithSpaces>279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Ondra</cp:lastModifiedBy>
  <cp:lastPrinted>2012-11-12T13:41:00Z</cp:lastPrinted>
  <dcterms:modified xsi:type="dcterms:W3CDTF">2018-05-02T1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