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 Sdružení centrálních zadavatelů - Město Plzeň a Centrální náku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lavním účastníkem společného zadávání, který dílčí zadavatele v předmětném poptávkovém řízení zastupuje, a současně vystupuje jako hlavní zadavatel oprávněn za sdružení centrálních zadavatelů jednat, je na základě Smlouvy o společném zadávání uzavřené dne 3.5.2018S, Centrální nákup, příspěvková organizace.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000"/>
                <w:sz w:val="20"/>
                <w:szCs w:val="20"/>
                <w:u w:val="single"/>
              </w:rPr>
              <w:t>1. ZADAVATEL (hlavní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trální nákup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cs-CZ"/>
              </w:rPr>
              <w:t xml:space="preserve"> příspěvková organizace</w:t>
            </w:r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000"/>
                <w:sz w:val="20"/>
                <w:szCs w:val="20"/>
                <w:u w:val="single"/>
              </w:rPr>
              <w:t>2. ZADAVATEL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rStyle w:val="Tsubjname"/>
                <w:b/>
                <w:sz w:val="20"/>
                <w:szCs w:val="20"/>
              </w:rPr>
              <w:t>Statutární město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1/1, 301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5370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Dr. Petr Triner, MBA , ředitel Úřadu správních agend MMP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upování centrálního zadavatele při nákupu elektřiny a plynu pro rok 2019 a 2020 na komoditní burze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cs="Arial" w:ascii="Arial" w:hAnsi="Arial"/>
                <w:sz w:val="20"/>
                <w:szCs w:val="20"/>
              </w:rPr>
              <w:t>malého rozsahu na služby (dále také jen „VZ“) zadávaná mimo režim zákona č. 134/2016 Sb., o zadávání veřejných zakázek (dále také jen „ZZVZ“), a to v souladu s § 31 ZZVZ.</w:t>
            </w:r>
          </w:p>
          <w:p>
            <w:pPr>
              <w:pStyle w:val="Normal"/>
              <w:jc w:val="both"/>
              <w:rPr>
                <w:bCs/>
                <w:color w:val="01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dávání této veřejné zakázky se řídí postupy </w:t>
            </w:r>
            <w:r>
              <w:rPr>
                <w:rFonts w:cs="Arial" w:ascii="Arial" w:hAnsi="Arial"/>
                <w:bCs/>
                <w:sz w:val="20"/>
              </w:rPr>
              <w:t xml:space="preserve">pro zadávání zakázek upravenými ve </w:t>
            </w:r>
            <w:r>
              <w:rPr>
                <w:rFonts w:cs="Arial" w:ascii="Arial" w:hAnsi="Arial"/>
                <w:sz w:val="20"/>
              </w:rPr>
              <w:t>Směrnici Rady Plzeňského kraje č. SRPK-2/2016/PRAV-002-Q, o zadávání veřejných zakázek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 (dále jen „Směrnice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ZNAM O POPTÁVKOVÉM ŘÍZ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6"/>
        </w:numPr>
        <w:spacing w:before="0" w:after="12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PŘEDMĚT VEŘEJNÉ ZAKÁZKY A EVIDENČNÍ ČÍSLO VEŘEJNÉ ZAKÁZKY V E-ZAK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ystémové číslo veřejné zakázky v E-ZAKu: Jedná se o poptávkové řízení zařazené do II. skupiny dle Směrnice. V E-ZAKu se uveřejňuje pouze výsledek poptávkového řízení formou Záznamu. </w:t>
      </w:r>
    </w:p>
    <w:p>
      <w:pPr>
        <w:pStyle w:val="Normal"/>
        <w:spacing w:before="120" w:after="0"/>
        <w:rPr/>
      </w:pPr>
      <w:r>
        <w:rPr>
          <w:rFonts w:cs="Arial"/>
          <w:sz w:val="20"/>
        </w:rPr>
        <w:t>Předmětem plnění veřejné zakázky je zastupování zadavatele jako centrálního zadavatele při centralizovaném nákupu energií (tj. zemního plynu a silové elektřiny) na Českomoravské komoditní burze Kladno (ČMKBK) pro rok 2019 a 2020, který bude realizován pro</w:t>
      </w:r>
      <w:r>
        <w:rPr>
          <w:rFonts w:cs="Arial"/>
          <w:color w:val="000000"/>
          <w:sz w:val="20"/>
        </w:rPr>
        <w:t xml:space="preserve"> dílčí zadavatele, kterými jsou </w:t>
      </w:r>
      <w:r>
        <w:rPr>
          <w:rFonts w:cs="Arial"/>
          <w:sz w:val="20"/>
        </w:rPr>
        <w:t>územní samosprávný celek Plzeňský kraj a Statutární město Plzeň, organizace územních samosprávných celků, jejichž zřizovatelem nebo zakladatelem je Plzeňský kraj nebo Statutární město Plzeň a další právnické osoby s majetkovou účastí Plzeňského kraje nebo Statutárního města Plzeň, případně další subjekty zařazené do centralizovaného nákupu (dále také jen „dílčí zadavatelé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ější specifikace předmětu plnění a požadavky zadavatele jsou uvedeny v zadávacích podmínkách, tj. v Písemné výzvě k podání nabídek a v jejich přílohác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edpokládaná hodnota veřejné zakázky:</w:t>
      </w:r>
      <w:r>
        <w:rPr>
          <w:rFonts w:cs="Arial" w:ascii="Arial" w:hAnsi="Arial"/>
          <w:color w:val="006600"/>
          <w:sz w:val="20"/>
        </w:rPr>
        <w:t xml:space="preserve"> </w:t>
      </w:r>
      <w:r>
        <w:rPr>
          <w:rFonts w:cs="Arial" w:ascii="Arial" w:hAnsi="Arial"/>
          <w:sz w:val="20"/>
        </w:rPr>
        <w:t>300.000,- 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ZPŮSOB VYHLÁŠENÍ VZ, DÉLKA LHŮTY PRO PODÁNÍ NABÍDEK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color w:val="010000"/>
          <w:sz w:val="20"/>
        </w:rPr>
        <w:t>V rámci poptávkového řízení zařazeného do II. skupiny dle Směrnice zadavatel písmeně oslovil 3 vhodné dodavatele, kterým poskytl lhůtu na podání nabídek 5 pracovních d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zva k podání nabídek byla zaslaná elektronicky e-mailem následujícím osloveným dodavatelů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odání nabídek</w:t>
      </w:r>
      <w:r>
        <w:rPr>
          <w:rFonts w:cs="Arial" w:ascii="Arial" w:hAnsi="Arial"/>
          <w:sz w:val="20"/>
          <w:szCs w:val="20"/>
        </w:rPr>
        <w:t xml:space="preserve"> byla stanovená do 18. 5. 2018 do 10:00 hodin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yly přijímány jak v listinné formě, a to po celou lhůtu pro podání nabíd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slovených dodavatelů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-servis, a.s.; IČ: 26439573; Sídlo: Dr.Vrbenského 2040, 272 01 Kladno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havelka@fsk.cz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M TRADER CZ, a.s.; IČ: 26419521; Sídlo: Arbesova 492, 272 01, Kladno;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ochor@mmtrader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acovska@mmtrader.cz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PEKSA, a.s.; IČ: 26421542; Sídlo: Neklanova 152/44, 128 00, Praha 2;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ior@prospeks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SEZNAM PODANÝCH NABÍDEK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nabídek a posouzení nabídek provedl pověřený zástupce zadavatele, Bc. Lucie Bouzková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zadavatel přijal celkem </w:t>
      </w:r>
      <w:r>
        <w:rPr>
          <w:rFonts w:cs="Arial" w:ascii="Arial" w:hAnsi="Arial"/>
          <w:b/>
          <w:sz w:val="20"/>
          <w:szCs w:val="20"/>
        </w:rPr>
        <w:t xml:space="preserve">3 nabídky, </w:t>
      </w:r>
      <w:r>
        <w:rPr>
          <w:rFonts w:cs="Arial" w:ascii="Arial" w:hAnsi="Arial"/>
          <w:sz w:val="20"/>
          <w:szCs w:val="20"/>
        </w:rPr>
        <w:t xml:space="preserve">viz. seznam níž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bídky byly podány ve stanovené lhůtě. Listinné nabídky byly v uzavřené, neporušené a správně označené obálce. Po skončení lhůty pro podání nabídek nebyla zadavateli doručena žádná nabídk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Nabídku ve lhůtě pro podání nabídek doručili následující dodavatelé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3"/>
        <w:gridCol w:w="3969"/>
        <w:gridCol w:w="3117"/>
      </w:tblGrid>
      <w:tr>
        <w:trPr>
          <w:trHeight w:val="5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cs="Arial"/>
                <w:b/>
                <w:lang w:val="cs-CZ"/>
              </w:rPr>
              <w:t>Číslo a forma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avatel (název, sídlo, IČO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podání nabídky</w:t>
            </w:r>
          </w:p>
        </w:tc>
      </w:tr>
      <w:tr>
        <w:trPr>
          <w:trHeight w:val="22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n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-servis, a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43957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Dr. Vrbenského 2040, 272 01 Kladno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5. 20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</w:tr>
      <w:tr>
        <w:trPr>
          <w:trHeight w:val="22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n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 TRADER CZ, a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41952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Arbesova 492, 272 01, Kladno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5. 20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>
          <w:trHeight w:val="22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n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PEKSA, a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421542</w:t>
            </w:r>
          </w:p>
          <w:p>
            <w:pPr>
              <w:pStyle w:val="Normal"/>
              <w:jc w:val="center"/>
              <w:rPr>
                <w:rStyle w:val="Preformatted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Neklanova 152/44, 128 00, Praha 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5. 20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ÚDAJE Z NABÍDEK ODPOVÍDAJÍCÍ HODNOTÍCÍM KRITERIÍM</w:t>
      </w:r>
    </w:p>
    <w:p>
      <w:pPr>
        <w:pStyle w:val="Footer"/>
        <w:tabs>
          <w:tab w:val="clear" w:pos="708"/>
        </w:tabs>
        <w:spacing w:before="0" w:after="12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Nabídka L1 účastníka FIN-servis, a.s.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2"/>
        <w:gridCol w:w="3117"/>
      </w:tblGrid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učená ve lhůtě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ručená v řádně uzavřené a označené obálc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. DP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31 540,00 Kč vč.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spacing w:before="0" w:after="12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Nabídka L2 účastníka MM TRADER CZ, a.s.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2"/>
        <w:gridCol w:w="3117"/>
      </w:tblGrid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učená ve lhůtě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ručená v řádně uzavřené a označené obálc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. DP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50 900,00 Kč vč.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spacing w:before="0" w:after="12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Nabídka L3 účastníka ROSPEKSA, a.s.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2"/>
        <w:gridCol w:w="3117"/>
      </w:tblGrid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učená ve lhůtě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ručená v řádně uzavřené a označené obálc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. DP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50,00 Kč vč.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 xml:space="preserve">HODNOCENÍ NABÍDEK 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davatel stanovil pro hodnocení nabídek kritérium</w:t>
      </w:r>
      <w:r>
        <w:rPr>
          <w:b/>
          <w:bCs/>
          <w:sz w:val="20"/>
          <w:szCs w:val="20"/>
        </w:rPr>
        <w:t xml:space="preserve"> EKONOMICKÉ VÝHODNOSTI, přičemž výhodnost nabídek byla hodnocena PODLE NEJNIŽŠÍ NABÍDKOVÉ CENY. </w:t>
      </w:r>
      <w:r>
        <w:rPr>
          <w:sz w:val="20"/>
          <w:szCs w:val="20"/>
        </w:rPr>
        <w:t xml:space="preserve">Pořadí dodavatelů bylo stanoveno podle výše celkové nabídkové ceny. Nejvýhodnější nabídka je nabídka s nejnižší nabídkovou cenou. Hodnocená byla </w:t>
      </w:r>
      <w:r>
        <w:rPr>
          <w:b/>
          <w:bCs/>
          <w:sz w:val="20"/>
          <w:szCs w:val="20"/>
        </w:rPr>
        <w:t>nabídková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a v Kč včetně DPH stanovená za celý předmět plnění předmětné VZ.</w:t>
      </w:r>
    </w:p>
    <w:p>
      <w:pPr>
        <w:pStyle w:val="Normal"/>
        <w:tabs>
          <w:tab w:val="clear" w:pos="708"/>
          <w:tab w:val="left" w:pos="4536" w:leader="none"/>
        </w:tabs>
        <w:spacing w:before="240" w:after="12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Celkový výsledek hodnocení: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Na základě předložených nabídek se stanovilo pořadí úspěšnosti jednotlivých nabídek. Pořadí dodavatelů bylo stanoveno podle výše nabídkové ceny. Nejvýhodnější je nabídka s nejnižší </w:t>
      </w:r>
      <w:r>
        <w:rPr>
          <w:b/>
          <w:bCs/>
          <w:sz w:val="20"/>
        </w:rPr>
        <w:t>celkovou nabídkovou cenou v Kč včetně DPH.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66"/>
        <w:gridCol w:w="1991"/>
        <w:gridCol w:w="1991"/>
        <w:gridCol w:w="1991"/>
      </w:tblGrid>
      <w:tr>
        <w:trPr>
          <w:trHeight w:val="2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HODNOCENÍ NABÍDEK</w:t>
            </w:r>
          </w:p>
        </w:tc>
      </w:tr>
      <w:tr>
        <w:trPr>
          <w:trHeight w:val="2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</w:tr>
      <w:tr>
        <w:trPr>
          <w:trHeight w:val="45" w:hRule="atLeast"/>
        </w:trPr>
        <w:tc>
          <w:tcPr>
            <w:tcW w:w="366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lková nabídková cena v Kč vč. DPH</w:t>
            </w:r>
          </w:p>
        </w:tc>
        <w:tc>
          <w:tcPr>
            <w:tcW w:w="1991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540,-</w:t>
            </w:r>
          </w:p>
        </w:tc>
        <w:tc>
          <w:tcPr>
            <w:tcW w:w="1991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900,-</w:t>
            </w:r>
          </w:p>
        </w:tc>
        <w:tc>
          <w:tcPr>
            <w:tcW w:w="1991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50,-</w:t>
            </w:r>
          </w:p>
        </w:tc>
      </w:tr>
      <w:tr>
        <w:trPr>
          <w:trHeight w:val="45" w:hRule="atLeast"/>
        </w:trPr>
        <w:tc>
          <w:tcPr>
            <w:tcW w:w="366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v rámci hodnocení:</w:t>
            </w:r>
          </w:p>
        </w:tc>
        <w:tc>
          <w:tcPr>
            <w:tcW w:w="199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9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9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sz w:val="20"/>
          <w:szCs w:val="20"/>
        </w:rPr>
        <w:t>L1 dodavatele FIN-servis, a.s.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e stala celkově ekonomicky nejvýhodnější, protože dosáhla nejnižší nabídkové ce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spacing w:before="0" w:after="12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POSOUZENÍ NABÍD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 hodnocení nabídek, bylo přistoupeno k posouzení nabídky, která se umístila jako první v pořadí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osouzení nabídky první v pořadí byla provedena kontrola, zda je nabídka úplná a splňuje požadavky stanovené zadavatelem, zda má dodavatel příslušné oprávnění a kvalifikaci poskytovat požadované plnění.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3187"/>
        <w:gridCol w:w="5102"/>
      </w:tblGrid>
      <w:tr>
        <w:trPr>
          <w:trHeight w:val="22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1, </w:t>
            </w:r>
            <w:r>
              <w:rPr>
                <w:rFonts w:cs="Arial" w:ascii="Arial" w:hAnsi="Arial"/>
                <w:sz w:val="20"/>
                <w:szCs w:val="20"/>
              </w:rPr>
              <w:t>listinná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-servis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4395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Dr.Vrbenského 2040, 272 01 Klad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zpracována v požadovaném jazyk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mlouvy </w:t>
            </w:r>
            <w:r>
              <w:rPr>
                <w:rFonts w:cs="Arial" w:ascii="Arial" w:hAnsi="Arial"/>
                <w:sz w:val="20"/>
                <w:szCs w:val="20"/>
              </w:rPr>
              <w:t>doložen v nabíd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ace prokázána v požadovaném rozsah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vyhovuje všem požadavkům zadavatele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mimořádně nízká nabídková cen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věr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avatel prokázal splnění kvalifikace v plném rozsahu a nabídka splňuje všechny požadavky zadavatele uvedené v zadávacích podmínkách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/>
          <w:sz w:val="20"/>
          <w:szCs w:val="20"/>
        </w:rPr>
        <w:t xml:space="preserve"> FIN-servis, a.s.</w:t>
      </w:r>
      <w:r>
        <w:rPr>
          <w:rStyle w:val="Preformatted"/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hož nabídka byla vyhodnocena jako ekonomicky nevýhodnější, splnil veškeré požadavky zadavatele a prokázal kvalifikaci v plném rozsah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color w:val="0070C0"/>
          <w:sz w:val="20"/>
        </w:rPr>
        <w:t>VÝSLEDEK HODNOCENÍ PO POSOUZENÍ NABÍD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hodnocení a následného posouzení nabídek rozhodl zadavatel o výběru dodavatele </w:t>
      </w:r>
      <w:r>
        <w:rPr>
          <w:rFonts w:cs="Arial" w:ascii="Arial" w:hAnsi="Arial"/>
          <w:b/>
          <w:sz w:val="20"/>
          <w:szCs w:val="20"/>
        </w:rPr>
        <w:t>FIN-servis, a.s.</w:t>
      </w:r>
      <w:r>
        <w:rPr>
          <w:rFonts w:cs="Arial" w:ascii="Arial" w:hAnsi="Arial"/>
          <w:sz w:val="20"/>
          <w:szCs w:val="20"/>
        </w:rPr>
        <w:t>, jehož nabídka je ekonomicky nejvýhodnější, je úplná a splňuje veškeré podmínky a požadavky zadavatele. Předmětná veřejná zakázka bude přidělena tomuto dodavateli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Seznam dodavatelů, kteří podali nabídku na předmětnou veřejnou zakázku, včetně identifikačních údajů a výsledného pořadí po posouzení nabídek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2126"/>
        <w:gridCol w:w="2126"/>
        <w:gridCol w:w="2267"/>
      </w:tblGrid>
      <w:tr>
        <w:trPr>
          <w:trHeight w:val="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</w:tr>
      <w:tr>
        <w:trPr>
          <w:trHeight w:val="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-servis, a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4395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Dr.Vrbenského 2040, 272 01 Klad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 TRADER CZ, a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419521</w:t>
            </w:r>
          </w:p>
          <w:p>
            <w:pPr>
              <w:pStyle w:val="Normal"/>
              <w:jc w:val="center"/>
              <w:rPr>
                <w:rStyle w:val="Preformatted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Arbesova 492, 272 01, Klad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PEKSA, a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4215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Neklanova 152/44, 128 00, Praha 2</w:t>
            </w:r>
          </w:p>
        </w:tc>
      </w:tr>
      <w:tr>
        <w:trPr>
          <w:trHeight w:val="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vč.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5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900,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50,-</w:t>
            </w:r>
          </w:p>
        </w:tc>
      </w:tr>
      <w:tr>
        <w:trPr>
          <w:trHeight w:val="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 pořad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</w:tbl>
    <w:p>
      <w:pPr>
        <w:pStyle w:val="Foote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ROZHODNUTÍ ZADAVATEL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zadavatele o výběru nejvhodnějšího dodavatele tvoří samostatnou přílohu tohoto Záznamu.</w:t>
      </w:r>
    </w:p>
    <w:p>
      <w:pPr>
        <w:pStyle w:val="AZprvaCSPods1dek"/>
        <w:ind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AZprvaCSPods1dek"/>
        <w:ind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lzni, dne 22. 5. 2018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Lucie Bouzková, odborný referent CNPK (provedla otevírání, hodnocení a posouzení nabídek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ng. Jiří Heran, ředitel CNPK (schválil výsledek poptávkového řízení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25" w:top="1418" w:footer="2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 w:ascii="Arial" w:hAnsi="Arial"/>
        <w:i/>
        <w:color w:val="808080"/>
        <w:sz w:val="18"/>
        <w:szCs w:val="18"/>
      </w:rPr>
      <w:t xml:space="preserve">Stránka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3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 xml:space="preserve"> z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3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 w:ascii="Arial" w:hAnsi="Arial"/>
        <w:i/>
        <w:color w:val="808080"/>
        <w:sz w:val="18"/>
        <w:szCs w:val="18"/>
      </w:rPr>
      <w:t xml:space="preserve">Stránka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1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 xml:space="preserve"> z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3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71/CN/18</w:t>
    </w:r>
  </w:p>
  <w:p>
    <w:pPr>
      <w:pStyle w:val="Normal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2348/18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70C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kern w:val="2"/>
      <w:sz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00OdstavecChar">
    <w:name w:val="00 Odstavec Char"/>
    <w:qFormat/>
    <w:rPr>
      <w:rFonts w:ascii="Garamond" w:hAnsi="Garamond" w:eastAsia="Times New Roman" w:cs="Garamon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dstavecseseznamemChar">
    <w:name w:val="Odstavec se seznamem Char"/>
    <w:qFormat/>
    <w:rPr>
      <w:rFonts w:ascii="Arial Narrow" w:hAnsi="Arial Narrow" w:eastAsia="Times New Roman" w:cs="Arial Narrow"/>
      <w:sz w:val="24"/>
    </w:rPr>
  </w:style>
  <w:style w:type="character" w:styleId="Tsubjname">
    <w:name w:val="tsubjname"/>
    <w:basedOn w:val="Standardnpsmoodstavce"/>
    <w:qFormat/>
    <w:rPr/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Nadpis24">
    <w:name w:val="nadpis24"/>
    <w:basedOn w:val="Standardnpsmoodstavce"/>
    <w:qFormat/>
    <w:rPr/>
  </w:style>
  <w:style w:type="character" w:styleId="Text1">
    <w:name w:val="tex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VZ3Char">
    <w:name w:val="Nadpis VZ 3 Char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bel">
    <w:name w:val="label"/>
    <w:basedOn w:val="Standardnpsmoodstavce"/>
    <w:qFormat/>
    <w:rPr/>
  </w:style>
  <w:style w:type="character" w:styleId="Nadpis11doobsahuChar">
    <w:name w:val="Nadpis 1.1 do obsahu Char"/>
    <w:qFormat/>
    <w:rPr>
      <w:rFonts w:eastAsia="Times New Roman" w:cs="Calibri"/>
      <w:b/>
      <w:bCs/>
      <w:iCs/>
      <w:kern w:val="2"/>
      <w:sz w:val="24"/>
      <w:szCs w:val="24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FontStyle45">
    <w:name w:val="Font Style45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neocontacticons">
    <w:name w:val="orneocontacticons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maller1">
    <w:name w:val="smaller1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Jmeno">
    <w:name w:val="jmeno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odtitulChar">
    <w:name w:val="Podtitul Char"/>
    <w:qFormat/>
    <w:rPr>
      <w:rFonts w:ascii="Arial" w:hAnsi="Arial" w:eastAsia="Times New Roman" w:cs="Arial"/>
      <w:b/>
      <w:sz w:val="30"/>
      <w:lang w:eastAsia="zh-CN"/>
    </w:rPr>
  </w:style>
  <w:style w:type="character" w:styleId="Preformatted">
    <w:name w:val="preformatted"/>
    <w:basedOn w:val="Standardnpsmoodstavce"/>
    <w:qFormat/>
    <w:rPr/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00Odstavec">
    <w:name w:val="00 Odstavec"/>
    <w:basedOn w:val="Normal"/>
    <w:qFormat/>
    <w:pPr>
      <w:spacing w:before="120" w:after="0"/>
      <w:ind w:right="23" w:hanging="0"/>
      <w:jc w:val="both"/>
    </w:pPr>
    <w:rPr>
      <w:rFonts w:ascii="Garamond" w:hAnsi="Garamond" w:cs="Garamond"/>
    </w:rPr>
  </w:style>
  <w:style w:type="paragraph" w:styleId="00odrky2">
    <w:name w:val="00 odrážky 2"/>
    <w:basedOn w:val="Normal"/>
    <w:qFormat/>
    <w:pPr>
      <w:numPr>
        <w:ilvl w:val="0"/>
        <w:numId w:val="3"/>
      </w:numPr>
      <w:ind w:right="22" w:hanging="0"/>
      <w:jc w:val="both"/>
    </w:pPr>
    <w:rPr>
      <w:rFonts w:ascii="Garamond" w:hAnsi="Garamond" w:cs="Garamond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VZ1">
    <w:name w:val="Nadpis VZ 1"/>
    <w:basedOn w:val="Odstavecseseznamem"/>
    <w:qFormat/>
    <w:pPr>
      <w:numPr>
        <w:ilvl w:val="0"/>
        <w:numId w:val="5"/>
      </w:numPr>
      <w:shd w:fill="BFBFBF" w:val="clear"/>
      <w:jc w:val="center"/>
    </w:pPr>
    <w:rPr>
      <w:rFonts w:ascii="Arial" w:hAnsi="Arial" w:cs="Arial"/>
      <w:b/>
      <w:color w:val="0000FF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5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5"/>
      </w:numPr>
      <w:autoSpaceDE w:val="false"/>
      <w:spacing w:before="0" w:after="120"/>
      <w:ind w:left="851" w:hanging="851"/>
      <w:contextualSpacing/>
      <w:jc w:val="both"/>
    </w:pPr>
    <w:rPr>
      <w:color w:val="000000"/>
      <w:u w:val="non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1doobsahu">
    <w:name w:val="Nadpis 1.1 do obsahu"/>
    <w:basedOn w:val="Heading2"/>
    <w:qFormat/>
    <w:pPr>
      <w:numPr>
        <w:ilvl w:val="0"/>
        <w:numId w:val="2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i w:val="false"/>
      <w:kern w:val="2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atLeast" w:line="100"/>
    </w:pPr>
    <w:rPr>
      <w:rFonts w:ascii="Calibri" w:hAnsi="Calibri" w:cs="Calibri"/>
      <w:kern w:val="2"/>
    </w:rPr>
  </w:style>
  <w:style w:type="paragraph" w:styleId="Style20">
    <w:name w:val="Style20"/>
    <w:basedOn w:val="Normal"/>
    <w:qFormat/>
    <w:pPr>
      <w:widowControl w:val="false"/>
      <w:suppressAutoHyphens w:val="true"/>
      <w:spacing w:lineRule="atLeast" w:line="100"/>
    </w:pPr>
    <w:rPr>
      <w:rFonts w:ascii="Calibri" w:hAnsi="Calibri" w:cs="Calibri"/>
      <w:kern w:val="2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Bold">
    <w:name w:val="bold"/>
    <w:basedOn w:val="Normal"/>
    <w:qFormat/>
    <w:pPr>
      <w:jc w:val="both"/>
    </w:pPr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0"/>
      <w:szCs w:val="20"/>
      <w:lang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velka@fsk.cz" TargetMode="External"/><Relationship Id="rId3" Type="http://schemas.openxmlformats.org/officeDocument/2006/relationships/hyperlink" Target="mailto:sochor@mmtrader.cz" TargetMode="External"/><Relationship Id="rId4" Type="http://schemas.openxmlformats.org/officeDocument/2006/relationships/hyperlink" Target="mailto:pacovska@mmtrader.cz" TargetMode="External"/><Relationship Id="rId5" Type="http://schemas.openxmlformats.org/officeDocument/2006/relationships/hyperlink" Target="mailto:prior@prospeks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7315D6.dotm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7:00Z</dcterms:created>
  <dc:creator/>
  <dc:description/>
  <cp:keywords/>
  <dc:language>en-US</dc:language>
  <cp:lastModifiedBy>Bouzková Lucie</cp:lastModifiedBy>
  <cp:lastPrinted>2017-07-24T12:41:00Z</cp:lastPrinted>
  <dcterms:modified xsi:type="dcterms:W3CDTF">2018-05-22T09:36:00Z</dcterms:modified>
  <cp:revision>200</cp:revision>
  <dc:subject/>
  <dc:title/>
</cp:coreProperties>
</file>