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Rekonstrukce vytápění v budově mechanická dílna“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škola a Základní škola, Osel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Oselce 1, 335 46 Osel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007769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Zdeněk Tauchen, ředitel</w:t>
            </w:r>
            <w:bookmarkStart w:id="0" w:name="_GoBack"/>
            <w:bookmarkEnd w:id="0"/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521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093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4-27T1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