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Rekonstrukce vytápění v budově mechanická dílna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a Základní škola,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selce 1, 335 46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Zdeněk Tauchen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992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4-27T12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