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vytápění v budově mechanická díln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škola a Základní škola,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selce 1, 335 46 Osel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Zdeněk Tauchen, ředitel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949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4-27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