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5 - </w:t>
      </w:r>
      <w:r>
        <w:rPr>
          <w:rFonts w:eastAsia="Calibri"/>
        </w:rPr>
        <w:t>Seznam poddodavatelů (VZOR)</w:t>
      </w:r>
      <w:bookmarkEnd w:id="0"/>
      <w:bookmarkEnd w:id="1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řední zdravotnická škola a Vyšší odborná škola zdravotnická, Plzeň, Karlovarská 99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arlovarská 1210/99, Plzeň 1 – Bolevec, 323 00 Plzeň 23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00669695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hDr. Ivanou Křížovou, ředitelkou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105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„</w:t>
            </w:r>
            <w:r>
              <w:rPr>
                <w:rFonts w:cs="Arial"/>
                <w:b/>
                <w:iCs/>
                <w:sz w:val="24"/>
                <w:szCs w:val="24"/>
              </w:rPr>
              <w:t>Výměna oken 2018 na SZŠ a VOŠZ“</w:t>
            </w:r>
            <w:bookmarkStart w:id="2" w:name="_GoBack"/>
            <w:bookmarkEnd w:id="2"/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tavební práce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sz w:val="20"/>
        </w:rPr>
        <w:t xml:space="preserve">Dodavatel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předmětné veřejné zakázky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B2050F-97DB-41D8-A550-F7AE95BD4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Štrunc Václav</cp:lastModifiedBy>
  <cp:lastPrinted>2017-10-09T12:22:00Z</cp:lastPrinted>
  <dcterms:modified xsi:type="dcterms:W3CDTF">2018-05-14T07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