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ončení opravy fasády a výměny oken na internátu Nad Týncem 38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kladní škola a Mateřská škola pro zrakově postižené a vady řeči, Plzeň, Lazaretní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Lazaretní 25, 312 00 Plzeň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7782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vou Šmrh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. 60 měs., max. 120 měs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44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Petra Matějková</cp:lastModifiedBy>
  <dcterms:modified xsi:type="dcterms:W3CDTF">2018-05-10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