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– rehabilitační lehát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088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7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2280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Sezame Product s.r.o.</w:t>
      </w:r>
      <w:r>
        <w:rPr>
          <w:rFonts w:cs="Calibri" w:ascii="Calibri" w:hAnsi="Calibri"/>
        </w:rPr>
        <w:t>, IČO: 28649010, se sídlem Šalounova 446/59, 703 00 Ostrava - Vítkovice</w:t>
      </w:r>
      <w:r>
        <w:rPr>
          <w:rFonts w:cs="Calibri" w:ascii="Calibri" w:hAnsi="Calibri"/>
          <w:sz w:val="22"/>
        </w:rPr>
        <w:t xml:space="preserve">, kterému </w:t>
      </w:r>
      <w:r>
        <w:rPr>
          <w:rFonts w:cs="Calibri" w:ascii="Calibri" w:hAnsi="Calibri"/>
        </w:rPr>
        <w:t>je tímto zadána nadlimitní veřejná zakázka na dodávky pod názvem „</w:t>
      </w:r>
      <w:r>
        <w:rPr>
          <w:rFonts w:cs="Calibri" w:ascii="Calibri" w:hAnsi="Calibri"/>
          <w:b/>
        </w:rPr>
        <w:t>Stodská nemocnice, a.s. – modernizace návazné péče – rehabilitační lehátka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odavatel Sezame Product s.r.o. předložil nejnižší celkovou nabídkovou cenu v Kč bez DPH, která byla hodnotícím kritériem pro zadání veřejné zakázky. Dodavatel Sezame Product s.r.o. zároveň splnil zadávací podmínky včetně prokázání kvalifikace. Pověřené osoby doporučily zadavateli, aby rozhodl        o výběru tohoto dodavatele a vybral jej k uzavření smlouvy. Zadavatel doporušení vyhověl a rozhodl       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Seznam dodavatelů a výsledek hodnocen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3998"/>
        <w:gridCol w:w="819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9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Sezame Product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Šalounova 446/59, 703 00             Ostrava - Vítkov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2864901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11 000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  <w:tr>
        <w:trPr>
          <w:trHeight w:val="471" w:hRule="atLeast"/>
        </w:trPr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ADISSON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Soumarská 1541/8, 104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26124637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 w:cs="Calibri"/>
                <w:kern w:val="0"/>
                <w:lang w:val="cs-CZ" w:bidi="ar-SA"/>
              </w:rPr>
              <w:t>144 000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 18. 5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939F038-63C4-4EC2-AA3C-615236CB68C5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2C14CC5-E5D2-4E9D-93E9-41EAB281D764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Pavel Ci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8DA5F0-AB22-40DB-AABC-B4D71835C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2</Words>
  <Characters>2318</Characters>
  <CharactersWithSpaces>2705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Alan Sutnar</cp:lastModifiedBy>
  <cp:lastPrinted>2017-01-17T08:39:00Z</cp:lastPrinted>
  <dcterms:modified xsi:type="dcterms:W3CDTF">2018-05-18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