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pro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SOUE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290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5-11T05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