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Zvýšení kvality návazné péče – Domažlická nemocnice – endoskopická technika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ascii="Calibri" w:hAnsi="Calibri" w:eastAsia="Times New Roman" w:cs="Calibri"/>
          <w:b/>
          <w:b/>
          <w:sz w:val="24"/>
          <w:szCs w:val="36"/>
          <w:lang w:eastAsia="cs-CZ"/>
        </w:rPr>
      </w:pPr>
      <w:r>
        <w:rPr>
          <w:rFonts w:eastAsia="Times New Roman" w:cs="Calibri"/>
          <w:b/>
          <w:sz w:val="24"/>
          <w:szCs w:val="36"/>
          <w:lang w:eastAsia="cs-CZ"/>
        </w:rPr>
        <w:t xml:space="preserve">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36"/>
          <w:lang w:eastAsia="cs-CZ"/>
        </w:rPr>
        <w:t>1. část – Bronchosk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ascii="Calibri" w:hAnsi="Calibri" w:eastAsia="Times New Roman" w:cs="Calibri"/>
          <w:b/>
          <w:b/>
          <w:sz w:val="24"/>
          <w:szCs w:val="36"/>
          <w:lang w:eastAsia="cs-CZ"/>
        </w:rPr>
      </w:pPr>
      <w:r>
        <w:rPr>
          <w:rFonts w:eastAsia="Times New Roman" w:cs="Calibri"/>
          <w:b/>
          <w:sz w:val="24"/>
          <w:szCs w:val="36"/>
          <w:lang w:eastAsia="cs-CZ"/>
        </w:rPr>
        <w:t xml:space="preserve">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36"/>
          <w:lang w:eastAsia="cs-CZ"/>
        </w:rPr>
        <w:t>2. část – Doplnění endoskopické sest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ascii="Calibri" w:hAnsi="Calibri" w:eastAsia="Times New Roman" w:cs="Calibri"/>
          <w:b/>
          <w:b/>
          <w:sz w:val="24"/>
          <w:szCs w:val="36"/>
          <w:lang w:eastAsia="cs-CZ"/>
        </w:rPr>
      </w:pPr>
      <w:r>
        <w:rPr>
          <w:rFonts w:eastAsia="Times New Roman" w:cs="Calibri"/>
          <w:b/>
          <w:sz w:val="24"/>
          <w:szCs w:val="36"/>
          <w:lang w:eastAsia="cs-CZ"/>
        </w:rPr>
        <w:t xml:space="preserve">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36"/>
          <w:lang w:eastAsia="cs-CZ"/>
        </w:rPr>
        <w:t>3. část – Video laryngoskop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dělená na části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Domažlic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Kozinova 292, 344 22 Domažlic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78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Calibri" w:hAnsi="Calibri" w:eastAsia="Calibri" w:cs="Times New Roman"/>
          <w:b/>
          <w:b/>
          <w:sz w:val="28"/>
          <w:szCs w:val="24"/>
        </w:rPr>
      </w:pPr>
      <w:r>
        <w:rPr>
          <w:rFonts w:eastAsia="Calibri" w:cs="Times New Roman"/>
          <w:b/>
          <w:sz w:val="28"/>
          <w:szCs w:val="24"/>
        </w:rPr>
        <w:t>část VZ – Bronchoskop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  <w:sz w:val="28"/>
          <w:szCs w:val="24"/>
        </w:rPr>
      </w:pPr>
      <w:r>
        <w:rPr>
          <w:rFonts w:eastAsia="Calibri" w:cs="Times New Roman"/>
          <w:b/>
          <w:sz w:val="28"/>
          <w:szCs w:val="24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3685"/>
        <w:gridCol w:w="1134"/>
        <w:gridCol w:w="8788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Bronchosko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Intubační bronchoskop, kamerová jednotka, moni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Intubační HD video-bronchoskop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nější průměr max. 2,9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Pracovní kanál min. 1,3 mm na 3 hodin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élka min. 68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Pozorovací úhel min. 90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Ohyb min. 270°nahoru, 270°dol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vě tlačítka pro ovládání ZOOM a dalších funk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Osvětlení integrované v rukojeti endoskop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Automatická white bal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Z endoskopu musí být vyveden pouze jeden kabel axiálně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Součástí dodávky bud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0 ks bioptických klešt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0 ks úchopových klešt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entil pro sá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entil pro biops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zkoušečka těsnos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transportní kuf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Kamerová jednotk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Kompaktní kamerová jednot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Processing HD signálu z CMOS čip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Rozlišení min. 1920 x 108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Možnost montáže za monitor na VESA 100 x 100 nebo na eurolištu vozí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stup min. HD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stup USB 3.0 pro archivaci d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SW pro nahrávání a pořizování fotografi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Součástí dodávky je VESA mount pro umístění kamerové jednotky na zadní stranu monit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Monitor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Full HD rozlišení 1920 x 1080 p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Skleněný přední pan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PI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stupy min. VGA, DVI, HDMI, S-Video, CVBS (RCA x 2), Audio 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Úhlopříčka min. 24“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Calibri" w:hAnsi="Calibri" w:eastAsia="Calibri" w:cs="Times New Roman"/>
          <w:b/>
          <w:b/>
          <w:sz w:val="28"/>
          <w:szCs w:val="24"/>
        </w:rPr>
      </w:pPr>
      <w:r>
        <w:rPr>
          <w:rFonts w:eastAsia="Calibri" w:cs="Times New Roman"/>
          <w:b/>
          <w:sz w:val="28"/>
          <w:szCs w:val="24"/>
        </w:rPr>
        <w:t>část VZ – Doplnění endoskopické sestavy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  <w:sz w:val="28"/>
          <w:szCs w:val="24"/>
        </w:rPr>
      </w:pPr>
      <w:r>
        <w:rPr>
          <w:rFonts w:eastAsia="Calibri" w:cs="Times New Roman"/>
          <w:b/>
          <w:sz w:val="28"/>
          <w:szCs w:val="24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3685"/>
        <w:gridCol w:w="1134"/>
        <w:gridCol w:w="8788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Doplnění endoskopické sest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merová jednotka, kamerová hlava, hlavní monitor, náhledový monitor, zdroj světla, insuflátor, oplachová pumpa s odsáváním, elektrokoagulace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lnění stávající endoskopické sestavy R. Wolf. Veškeré přístrojové vybavení musí být instalováno do stávající věže a dodavatel musí zajistit kompatibilitu nových komponent se stávajícími přístroji ve věži a přístroji a příslušenstvím v rámci centrálních operačních sálů z důvodu ochrany předešlých investic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lavní Full HD monitor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hlopříčka 26“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lišení FULL HD 1920x1080 px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kreslovací frekvence 8 ms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rast min. 1400:1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vítivost min. 450 cd/m2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unkce PIP (picture in picture)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stupy min. DVI-D, HD-SDI, S-video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stupy min. DVI-D, HD-SD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hledový monitor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hlopříčka 24“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lišení FULL HD 1920x1080 px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kreslovací frekvence 8 ms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rast min. 1400:1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vítivost min. 450 cd/m2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unkce PIP (picture in picture)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stupy min. DVI-D, HD-SDI, S-video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stupy min. DVI-D, HD-SD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merová jednotka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lišení min. 1920 x 1080 pixel, progresivní scan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nahrávání videa a fotografií kamerovou jednotkou na USB disk ve Full HD rozlišení (min. h. 264, JPEG)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dodávky 1TB SSD USB 3.1 disk pro ukládání videa a fotografií, čtení min. 450 MB/s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zadávání pacientských dat přes klávesnici – export pacientských dat společně s obrazovými soubory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pojení s insuflátorem, světelným zdrojem, případně s dalšími přístroji – zobrazení hodnot o insuflaci a intenzitě světelného zdroje na hlavním monitoru, záznam těchto hodnot do nahraných souborů foto/video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vládání kamerové jednotky pomocí dotykového displeje, pedálu, kamerové hlavy a klávesnice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pojení se světelným zdrojem pomocí ethernetového kabelu – automatická regulace intenzity světla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matická úprava jasu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ti-moire filtr pro fibroskopické optiky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unkce pro úpravu barev operačního pole osvětleného LED světelným zdrojem – posun teploty chromatičnosti do přirozeného pásma osvitu xenonového zdroje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připojení 3D kamerové hlavy bez nutnosti dalšího zařízení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ednotka musí umožňovat rozšíření o modul pro 4K kamerové hlavy nebo musí umožňovat rozšíření o 4K modul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merová jednotka musí podporovat fluorescenci nebo musí umožňovat softwarové rozšíření o tento modul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streamingu videa v reálném čase přes NIS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kamerové jednotky je integrovaný systém pro zviditelnění cévních struktur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ungující na principu elektronické filtrace barevných spekter a změny kontrastu ovladatelný z kamerové hlavy. Zadavatel nepřipouští řešení filtrace pomocí barevných filtrů nebo přídavného zařízení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ystém filtrace barevných spekter je nezávislý na světelném zdroji. Změna barevnosti i kontrastu je plně nastavitelná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merová jednotka musí umožnit nastavení individuálních uživatelských módů pro filtraci barevných spekter a musí obsahovat přednastavené programy pro min. 5 chirurgických oborů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 větší bezpečnost je v módu filtrace barevných spekter zobrazena ikona v rohu monitoru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merová jednotka musí být kompatibilní se stávajícím vybavením na pracovišti (kamerová hlava Richard Wolf 85525922, světelný zdroj Richard Wolf 51630011, insuflátor Richard Wolf 22350011)</w:t>
            </w:r>
          </w:p>
          <w:p>
            <w:pPr>
              <w:pStyle w:val="NoSpacing"/>
              <w:widowControl/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merová hlava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tivní Full HD rozlišení 1980 x 1080 px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použít různé délky kabelů k hlavě kamery: 3 m, 5m, 8m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 x ½ palcový senzor, 3 čipová technologie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programovatelná tlačítka pro ovládání min. 4 funkcí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motnost kamerové hlavy max. 170 g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klávovatelná do 134 °C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ní se stávajícím vybavením na pracovišti (kamerová jednotka Richard Wolf 5525)</w:t>
            </w:r>
          </w:p>
          <w:p>
            <w:pPr>
              <w:pStyle w:val="NoSpacing"/>
              <w:widowControl/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droj světla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ED technologie se svítivostí adekvátní k 300 W xenonové výbojce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Životnost lampy 30 000 hod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matická regulace jasu – propojení s kamerovou jednotkou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matická clona při vytažení světlovodného kabelu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ynulá regulace intenzity světla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hlučnost &lt; 25 dB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ožnost upgradu na fluorescenci 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pojení s kamerovou jednotkou pomocí ethernetového kabelu – posun teploty chromatičnosti do přirozeného pásma osvitu pro Xenonový zdroj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dodávky bude světlovodný kabel s technologií fiusion s automaticky zacvakávací koncovkou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rusel kompatibilní se světlovodnými kabely výrobců min. Wolf, Storz, Olympus</w:t>
            </w:r>
          </w:p>
          <w:p>
            <w:pPr>
              <w:pStyle w:val="NoSpacing"/>
              <w:widowControl/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suflátor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adice pro láhev s plynem (DIN), kabel pro připojení na centrální rozvod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suflační médium CO2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ychlost plnění min. 45 l/min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ktivní odsávání kouře – pomocí integrovaného motoru (zadavatel nepřipouští desuflační režim), filtrace kouře přes HEPA filtr pro bezpečí personálu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hřívání plynu před vstupem do pacienta – vyhřívání v insuflační hadici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sterilizovatelné příslušenství pro insuflaci s předehřevem plynu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vládání pomocí dotykového, barevného displeje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insuflační hadice s vyhříváním resterilizovatelná, hadice pro odsávání plynu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pojení s kamerovou jednotkou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dodávky bude insuflační hadice s předehřevem plynu resterilizovatelná 2 ks, hadice pro odsávání kouře 10 ks, hadice pro insuflaci Hight Flow resterilizovatelná 2 ks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ita se stávajícím vybavením na pracovišti (kamerová jednotka Richard Wolf 5525)</w:t>
            </w:r>
          </w:p>
          <w:p>
            <w:pPr>
              <w:pStyle w:val="NoSpacing"/>
              <w:widowControl/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binovaný oplachová pumpa s odsáváním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ání/oplach min. 2 l/min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aximální oplachovací tlak: 400 mm Hg (+/- 50mm Hg)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vakuum: - 60 kPa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sterilizovatelné hadicové sety s RIFD ochranou</w:t>
            </w:r>
          </w:p>
          <w:p>
            <w:pPr>
              <w:pStyle w:val="NoSpacing"/>
              <w:widowControl/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dodávky bude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áhev pro odsávací pumpu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adice k filtru 10 ks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sady resterilizovatelných hadic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lachový nástroj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ita se stávajícím vybavením na pracovišti (oplachový nástroj Richard Wolf)</w:t>
            </w:r>
          </w:p>
          <w:p>
            <w:pPr>
              <w:pStyle w:val="NoSpacing"/>
              <w:widowControl/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koagulační přístroj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adovaný výstupní VF výkon – bipolární min. 400 W, monopolární min. 400 W s frekvencí 350 kHz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řízený výkonným multiprocesorem s měřením 25 miliónů cyklů za vteřinu pro real-time monitoring pro bezpečnostní a výkonový systémy generátoru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niversální porty s automatickou identifikací  monopolárního nebo bipolárního typu připojeného nástroje pro mezinárodní zástrčky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rty pro zapojení min 4 bipolárních nebo 4 monopolárních aktivních elektrod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 všechny 4 aktivní elektrody volba autostaru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rty pro zapojení min 4 bipolárních nástrojů pro koagulaci velkých cév do 7 mm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ktivace nástroje ručním spínačem, nožním pedálem a autostartem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vládací a informační barevný kapacitní dotykový displej o rozlišení 800 x 600 bodů a úhlopříčce min 260 mm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ručená technická kompatibilita bipolárního módu řezu a koagulace pro připojení bipolárního resektoskopu všech renomovaných značek (min. Storz, Wolf, Olympus)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cepčně modulární řešení, jehož základní jednotku (platformu) tvoří elektrochirurgická jednotka, generátor, kompatibilní s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 modulem pro disekci vodním paprskem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 modulem pro argon-plasma koagulaci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 modulem pro odsávání kouře</w:t>
            </w:r>
          </w:p>
          <w:p>
            <w:pPr>
              <w:pStyle w:val="NoSpacing"/>
              <w:widowControl/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gramové vybavení jednotky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xtový průvodce na ovládací dotykové obrazovce: stepGuide pro zjednodušení obsluhy generátoru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živatelské programování generátoru pro nejméně 20 skupin, v každé s 15 programy přičemž každému programu jde přiřadit až 6 algoritmů pro využití během jediné operace. (např. operačních týmů, kde ke každému lze přiřadit až 15 přednastavení dle typu prováděné operace)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pínání mezi 6 algoritmy nastavení generátoru v daném programu přímo z operačního pole, nebo na nožním pedálu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tegrovaný WIFI komunikační interface pro konektivitu např. s NIS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gramování generátoru prostřednictvím vzdáleného – bezdrátového propojení (WIFI), možnost zálohování dat na NIS případně na nezávislý server (Cloud)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w aplikace výrobce umožňující programování jednotky z tabletu či NTB prostřednictvím WIFI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zdálený update a upgrade sw jednotky výrobcem</w:t>
            </w:r>
          </w:p>
          <w:p>
            <w:pPr>
              <w:pStyle w:val="NoSpacing"/>
              <w:widowControl/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pečností parametry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ftwarová kontrola doby aktivace - možnost nastavit 1-99 sec nebo vypnout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ynamický bezpečnostní systémem duální neutrální elektrody s automatickým nastavením horní hranice přechodového odporu s varovnou signalizací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rola asymetrie umístění neutrální elektrody na pacientovi s varovnou signalizací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onatální funkce neutrální elektrody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ření hustoty proudu na neutrální elektrodě s varovnou signalizací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ětnovazebné měření stavu tkáně v průběhu aplikace proudu s varovnou signalizací</w:t>
            </w:r>
          </w:p>
          <w:p>
            <w:pPr>
              <w:pStyle w:val="NoSpacing"/>
              <w:widowControl/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edicínské aplikační požadavky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ipolární koagulace velkých cév a silných tkání o tloušťce do 7 mm s aktivací pomocí funkce AUTOSTART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stavování výkonu pouze pomocí volby efektu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ita se stávajícími resterilizovatelnými nástroji pro koagulaci tlustých cév a tkání do tloušťky 7 mm (tzv. Vessel Sealing).</w:t>
            </w:r>
          </w:p>
          <w:p>
            <w:pPr>
              <w:pStyle w:val="NoSpacing"/>
              <w:widowControl/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adované základní příslušenství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 nožní pedál pro řez a koagulaci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 gumové neutrální elektrody, 1 ks kabelu k NE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 ks dělené bezpečnostní neutrální elektroda s konstrukčním prvkem pro vyrovnání potenciálu na obou částech elektrody (equipotenciální ochranou), 1 ks kabelu k 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Calibri" w:hAnsi="Calibri" w:eastAsia="Calibri" w:cs="Times New Roman"/>
          <w:b/>
          <w:b/>
          <w:sz w:val="28"/>
          <w:szCs w:val="24"/>
        </w:rPr>
      </w:pPr>
      <w:r>
        <w:rPr>
          <w:rFonts w:eastAsia="Calibri" w:cs="Times New Roman"/>
          <w:b/>
          <w:sz w:val="28"/>
          <w:szCs w:val="24"/>
        </w:rPr>
        <w:t>část VZ – Video laryngoskop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  <w:sz w:val="28"/>
          <w:szCs w:val="24"/>
        </w:rPr>
      </w:pPr>
      <w:r>
        <w:rPr>
          <w:rFonts w:eastAsia="Calibri" w:cs="Times New Roman"/>
          <w:b/>
          <w:sz w:val="28"/>
          <w:szCs w:val="24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3685"/>
        <w:gridCol w:w="1134"/>
        <w:gridCol w:w="8788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Video laryngosko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ystém s možností provozu na akumulátor bez připojení do sítě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vládání pomocí tlačítek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" TFT širokoúhlý monitor s rozlišením min. 1280 x 800 pixelů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kládání video sekvencí a obrázků v reálném čase na SD kartu nebo USB disk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vládání archivace přímo na flexibilním video-laryngoskopu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čas s nabitou baterií min. 2 hodiny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bíjecí akumulátory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daptér do elektrické sítě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žíce se zakřivením pro obtížné intubace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tegrovaný LED zdroj světla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MOS technologie (Chip na distálním konci)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hodná pro vyšší stupeň desinfekce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2210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ateriál lžíce – odolný kovový materiál</w:t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5033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6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76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762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76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76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82F8B1-AC4F-4360-97BF-7A4229A6A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675</Words>
  <Characters>9886</Characters>
  <CharactersWithSpaces>11538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4:00Z</dcterms:created>
  <dc:creator>Jiří Kubeš</dc:creator>
  <dc:description/>
  <dc:language>en-US</dc:language>
  <cp:lastModifiedBy>jannaa</cp:lastModifiedBy>
  <dcterms:modified xsi:type="dcterms:W3CDTF">2018-05-1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