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7228"/>
      </w:tblGrid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Jiří Svoboda, ředitel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2.html</w:t>
              </w:r>
            </w:hyperlink>
          </w:p>
        </w:tc>
      </w:tr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trální nákup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cs-CZ"/>
              </w:rPr>
              <w:t xml:space="preserve"> příspěvková organizace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Vejprnická</w:t>
            </w:r>
            <w:r>
              <w:rPr>
                <w:rFonts w:cs="Arial" w:ascii="Arial" w:hAnsi="Arial"/>
                <w:b w:val="false"/>
                <w:sz w:val="20"/>
              </w:rPr>
              <w:t xml:space="preserve"> 663/56, 318 00 Plzeň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262"/>
      </w:tblGrid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kup vybavení diagnostické učebny pro elektroautomobily včetně nákupu elektroautomobilu - 2. část – Nákup elektroautomobilu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. č. VZ v TED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zadávací řízení – neuveřejňuje se v Úředním věstníku EU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. č. VZ v E-ZAK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1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ÍSEMNÁ Zpráva ZADAVATELE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na ČÁST 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vyhotovil v souladu s § 217 ZZVZ</w:t>
      </w:r>
      <w:r>
        <w:rPr>
          <w:rFonts w:cs="Arial" w:ascii="Arial" w:hAnsi="Arial"/>
          <w:sz w:val="20"/>
          <w:szCs w:val="20"/>
        </w:rPr>
        <w:t xml:space="preserve"> na zrušenou </w:t>
      </w:r>
      <w:r>
        <w:rPr>
          <w:rFonts w:cs="Arial" w:ascii="Arial" w:hAnsi="Arial"/>
          <w:b/>
          <w:sz w:val="20"/>
        </w:rPr>
        <w:t>Část 2 (Nákup elektroautomobilu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předmětné VZ </w:t>
      </w:r>
      <w:r>
        <w:rPr>
          <w:rFonts w:cs="Arial" w:ascii="Arial" w:hAnsi="Arial"/>
          <w:b/>
          <w:sz w:val="20"/>
          <w:szCs w:val="20"/>
        </w:rPr>
        <w:t>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ísemnou zprávu za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Předmět veřejné zakázky:</w:t>
      </w:r>
    </w:p>
    <w:p>
      <w:pPr>
        <w:pStyle w:val="PKNormal"/>
        <w:spacing w:before="120" w:after="0"/>
        <w:rPr>
          <w:sz w:val="20"/>
          <w:szCs w:val="20"/>
        </w:rPr>
      </w:pPr>
      <w:r>
        <w:rPr>
          <w:sz w:val="20"/>
        </w:rPr>
        <w:t>Předmětem veřejné zakázky je dodávka elektroautomobilu včetně napájecí sady</w:t>
      </w:r>
      <w:r>
        <w:rPr>
          <w:rFonts w:eastAsia="Calibri"/>
          <w:sz w:val="20"/>
        </w:rPr>
        <w:t xml:space="preserve">, a to </w:t>
      </w:r>
      <w:r>
        <w:rPr>
          <w:sz w:val="20"/>
        </w:rPr>
        <w:t>dle bližší specifikace a požadavků zadavatele.</w:t>
      </w:r>
    </w:p>
    <w:p>
      <w:pPr>
        <w:pStyle w:val="PK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eřejná zakázka byla v souladu s § 101 ZZVZ rozdělená na 3 části. Zadavatel vyhotovil tuto písemnou zprávu pro následující zrušenou část: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2 – Nákup elektroautomobil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Bližší informace k předmětu VZ a zadávacím podmínkám jsou uvedeny v zadávací dokumentaci.</w:t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Druh zadávacího řízen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</w:t>
      </w:r>
      <w:r>
        <w:rPr>
          <w:rFonts w:cs="Arial" w:ascii="Arial" w:hAnsi="Arial"/>
          <w:sz w:val="20"/>
        </w:rPr>
        <w:t xml:space="preserve">dle § 14 odst. 1 ZZVZ (dále také jen „VZ“) </w:t>
      </w:r>
      <w:r>
        <w:rPr>
          <w:rFonts w:cs="Arial" w:ascii="Arial" w:hAnsi="Arial"/>
          <w:bCs/>
          <w:color w:val="010000"/>
          <w:sz w:val="20"/>
        </w:rPr>
        <w:t xml:space="preserve">zadávanou ve zjednodušeném podlimitním řízení podle § 53 </w:t>
      </w:r>
      <w:r>
        <w:rPr>
          <w:rFonts w:cs="Arial" w:ascii="Arial" w:hAnsi="Arial"/>
          <w:bCs/>
          <w:color w:val="010000"/>
          <w:sz w:val="20"/>
          <w:szCs w:val="20"/>
        </w:rPr>
        <w:t>zákona č. 134/2016 Sb., o zadávání veřejných zakázek, ve znění pozdějších předpisů (dále jen „ZZVZ“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VZ je dělená na části. Zadavatel postupoval při výběru dodavatele v každé části odděleně. Dodavatel mohl podat nabídku na jednu, dvě nebo všechny části VZ</w:t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/>
          <w:bCs/>
          <w:color w:val="010000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Předpokládaná hodnota veřejné zakázk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  <w:szCs w:val="20"/>
        </w:rPr>
        <w:t>celé zakázky</w:t>
      </w:r>
      <w:r>
        <w:rPr>
          <w:rFonts w:cs="Arial" w:ascii="Arial" w:hAnsi="Arial"/>
          <w:kern w:val="2"/>
          <w:sz w:val="20"/>
          <w:szCs w:val="20"/>
        </w:rPr>
        <w:t>, tj. všech 3 částí, činí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1.913.585</w:t>
      </w:r>
      <w:r>
        <w:rPr>
          <w:rFonts w:cs="Arial" w:ascii="Arial" w:hAnsi="Arial"/>
          <w:b/>
          <w:kern w:val="2"/>
          <w:sz w:val="20"/>
          <w:szCs w:val="20"/>
        </w:rPr>
        <w:t xml:space="preserve">,- Kč bez DPH, </w:t>
      </w:r>
      <w:r>
        <w:rPr>
          <w:rFonts w:cs="Arial" w:ascii="Arial" w:hAnsi="Arial"/>
          <w:sz w:val="20"/>
        </w:rPr>
        <w:t>z toho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 xml:space="preserve">Předpokládaná hodnota pro zrušenou </w:t>
      </w:r>
      <w:r>
        <w:rPr>
          <w:rFonts w:cs="Arial" w:ascii="Arial" w:hAnsi="Arial"/>
          <w:b/>
          <w:sz w:val="20"/>
        </w:rPr>
        <w:t>Část 2: 826.438,- Kč bez DPH</w:t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ind w:left="425" w:hanging="425"/>
        <w:rPr/>
      </w:pPr>
      <w:r>
        <w:rPr/>
        <w:t>Účastníci zadávacího řízení, včetně identifikačních údajů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252"/>
        <w:gridCol w:w="1418"/>
        <w:gridCol w:w="1417"/>
        <w:gridCol w:w="1359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3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Část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BOND GROUP, a.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: Kolbenova 859/15, 190 00 Praha 9 - Vysoč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7567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 4. 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10 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</w:r>
    </w:p>
    <w:p>
      <w:pPr>
        <w:pStyle w:val="Heading1"/>
        <w:ind w:left="425" w:hanging="425"/>
        <w:rPr>
          <w:bCs/>
        </w:rPr>
      </w:pPr>
      <w:r>
        <w:rPr/>
        <w:t>Označení vyloučených účastníků zadávacího řízení a odůvodnění jejich vyloučení:</w:t>
      </w:r>
    </w:p>
    <w:p>
      <w:pPr>
        <w:pStyle w:val="Bezmezer"/>
        <w:jc w:val="both"/>
        <w:rPr/>
      </w:pPr>
      <w:r>
        <w:rPr>
          <w:rFonts w:cs="Calibri"/>
        </w:rPr>
        <w:t>Žádný účastník nebyl vyloučen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Cena sjednaná ve smlouvě s vybraným dodavate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mětnou část zadávacího řízení zrušil. Smlouva na část 2 veřejné zakázky tudíž sjednána nebyla.</w:t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značení dodavatele, s nímž byla uzavřená smlouva, včetně odůvodnění jeho výběr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předmětnou část zadávacího řízení zrušil. Smlouva na část 2 veřejné zakázky tudíž sjednána nebyla.</w:t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značení poddodavatele/ů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dávací řízení na část 2 veřejné zakázky bylo zrušeno, </w:t>
      </w:r>
      <w:r>
        <w:rPr>
          <w:rFonts w:cs="Calibri" w:ascii="Calibri" w:hAnsi="Calibri"/>
          <w:szCs w:val="22"/>
        </w:rPr>
        <w:t>nebyl vybrán žádný dodava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použití jednacího řízení s uveřejněním / řízení se soutěžním dialogem / jednacího řízení bez uveřejnění / zjednodušeného režim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ávací řízení bylo zadáváno ve zjednodušeném podlimitním řízení. Uvedené typy řízení / režimu nebyly použ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26"/>
          <w:tab w:val="left" w:pos="360" w:leader="none"/>
        </w:tabs>
        <w:spacing w:lineRule="auto" w:line="276" w:before="0" w:after="0"/>
        <w:ind w:left="340" w:hanging="340"/>
        <w:jc w:val="left"/>
        <w:rPr/>
      </w:pPr>
      <w:r>
        <w:rPr/>
        <w:t>Odůvodnění zrušení zadávacího říze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zrušil tuto část VZ na základě § 127 písm. h) ZZVZ. Přihlédnuto bylo k tomu, že jediná podaná nabídka obsahovala závažné nedostatky (nepřijatelné posunutí termínu dodání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použití jiných komunikačních prostředků při podání nabídky namísto elektronických prostředků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stanovil, že dodavatelé mohou podat nabídku v elektronické i v listinné formě. Zadavatel umožnil dodavatelům podávat nabídky v listinné podobě z důvodu rozšíření okruhu potenciálních dodavatel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v elektronické formě bylo možné podat prostřednictvím elektronického nástroje E-ZAK, nabídky v listinné formě musely být doručeny na adresu administrátora Centrální nákup, příspěvková organizace, tj. na adresu Vejprnická 663/56, 318 00 Plzeň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 bylo zahájeno 2</w:t>
      </w:r>
      <w:r>
        <w:rPr>
          <w:rFonts w:cs="Arial" w:ascii="Arial" w:hAnsi="Arial"/>
          <w:bCs/>
          <w:sz w:val="20"/>
          <w:szCs w:val="20"/>
        </w:rPr>
        <w:t>1. 3. 2018, nabídku bylo možné podat do 19</w:t>
      </w:r>
      <w:r>
        <w:rPr>
          <w:rFonts w:cs="Arial" w:ascii="Arial" w:hAnsi="Arial"/>
          <w:sz w:val="20"/>
          <w:szCs w:val="20"/>
        </w:rPr>
        <w:t xml:space="preserve">. 4. 2018 do 8:00 </w:t>
      </w:r>
      <w:r>
        <w:rPr>
          <w:rFonts w:cs="Arial" w:ascii="Arial" w:hAnsi="Arial"/>
          <w:bCs/>
          <w:sz w:val="20"/>
          <w:szCs w:val="20"/>
        </w:rPr>
        <w:t>h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soby, u kterých byl zjištěn střet zájmů spolu s uvedením přijatých opat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žádné osoby nebyl zjištěn střet zájm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nerozdělení nadlimitní VZ na čá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Z je podlimitní a byla dělaná na čá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stanovení požadavku na prokázání obratu v případě postupu dle § 78 odst. 3 ZZV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oval prokázání obratu v případě postupu dle § 78 odst. 3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Ukončení zadávacího říze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rozhodl dne 19. 4. 2018 o zrušení zadávacího řízení na základě § 127 odst. 2 písm. h) ZZVZ, podle kterého je oprávněn zrušit zadávací řízení, pokud je v tomto řízení jediný účastník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oučasně přihlédl ke skutečnosti, že nabídka dodavatele </w:t>
      </w:r>
      <w:r>
        <w:rPr>
          <w:rFonts w:cs="Arial" w:ascii="Arial" w:hAnsi="Arial"/>
          <w:bCs/>
          <w:sz w:val="20"/>
          <w:szCs w:val="20"/>
        </w:rPr>
        <w:t>AUTOBOND GROUP, a.s</w:t>
      </w:r>
      <w:r>
        <w:rPr>
          <w:rFonts w:cs="Arial" w:ascii="Arial" w:hAnsi="Arial"/>
          <w:sz w:val="20"/>
          <w:szCs w:val="20"/>
        </w:rPr>
        <w:t xml:space="preserve"> nebyla zcela </w:t>
        <w:br/>
        <w:t>v souladu se zadávacími podmínkam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čl. 6 (Termín a místo plnění veřejné zakázky) Zadávací dokumentace bylo stanoveno, že termín dodání je do 60 dnů od účinnosti smlouvy (předpoklad dodání: květen/červen 2018). Totéž znění bylo ve čl.III ods. 2 Návrhu kupní smlouvy (Příloha č. 3b ZD)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Cs/>
          <w:sz w:val="20"/>
          <w:szCs w:val="20"/>
        </w:rPr>
        <w:t>AUTOBOND GROUP, a.s.</w:t>
      </w:r>
      <w:r>
        <w:rPr>
          <w:rFonts w:cs="Arial" w:ascii="Arial" w:hAnsi="Arial"/>
          <w:sz w:val="20"/>
          <w:szCs w:val="20"/>
        </w:rPr>
        <w:t xml:space="preserve"> v nabídce předložil podepsanou Kupní smlouvu, ve které změnil znění článku III. odst. 2 kupní smlouvy tak, že termín dodání je do 15. 10. 2018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Tímto dodavatel porušil zadávací podmínky, když posunul termín dodání z předpokládaného května/června 2018 na říjen 2018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ájmu urychlení realizace veřejné zakázky zvolil zadavatel důvod zrušení zadávacího řízení podle § 127 odst. 2 písm. h) ZZVZ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V Plzni dne</w:t>
      </w:r>
      <w:r>
        <w:rPr>
          <w:rFonts w:cs="Arial" w:ascii="Arial" w:hAnsi="Arial"/>
          <w:b/>
          <w:i/>
          <w:sz w:val="20"/>
        </w:rPr>
        <w:t xml:space="preserve"> 27. 4. 20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Jiří Svoboda</w:t>
      </w:r>
    </w:p>
    <w:p>
      <w:pPr>
        <w:pStyle w:val="Normal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Ř</w:t>
      </w:r>
      <w:r>
        <w:rPr>
          <w:rFonts w:cs="Arial" w:ascii="Arial" w:hAnsi="Arial"/>
          <w:sz w:val="20"/>
        </w:rPr>
        <w:t>editel školy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třední průmyslová škola dopravní, Plzeň,</w:t>
        <w:br/>
        <w:t>Karlovarská 99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5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lang w:val="cs-CZ"/>
        </w:rPr>
        <w:t xml:space="preserve"> </w:t>
      </w:r>
      <w:r>
        <w:rPr>
          <w:rFonts w:cs="Arial"/>
          <w:i/>
          <w:lang w:val="cs-CZ"/>
        </w:rPr>
        <w:t>Úřední věstník Evropské uni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RL: https://ezak.cnpk.cz/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38/CN/17 (2)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158/18/C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425" w:hanging="425"/>
      <w:jc w:val="both"/>
      <w:outlineLvl w:val="0"/>
    </w:pPr>
    <w:rPr>
      <w:rFonts w:ascii="Arial" w:hAnsi="Arial" w:cs="Arial"/>
      <w:b/>
      <w:color w:val="0070C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kern w:val="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VZ3Char">
    <w:name w:val="Nadpis VZ 3 Char"/>
    <w:qFormat/>
    <w:rPr>
      <w:rFonts w:ascii="Arial" w:hAnsi="Arial" w:eastAsia="Times New Roman" w:cs="Arial"/>
      <w:b/>
      <w:szCs w:val="22"/>
    </w:rPr>
  </w:style>
  <w:style w:type="character" w:styleId="Nowrap">
    <w:name w:val="nowrap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meno">
    <w:name w:val="jmeno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3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6:00Z</dcterms:created>
  <dc:creator>Janeček</dc:creator>
  <dc:description/>
  <cp:keywords/>
  <dc:language>en-US</dc:language>
  <cp:lastModifiedBy>Straková Gabriela</cp:lastModifiedBy>
  <cp:lastPrinted>2018-05-11T08:01:00Z</cp:lastPrinted>
  <dcterms:modified xsi:type="dcterms:W3CDTF">2018-05-11T10:47:00Z</dcterms:modified>
  <cp:revision>93</cp:revision>
  <dc:subject/>
  <dc:title/>
</cp:coreProperties>
</file>