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42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CHNICKÁ SPECIFIKACE NÁBYTKU</w:t>
      </w:r>
    </w:p>
    <w:p>
      <w:pPr>
        <w:pStyle w:val="Normal"/>
        <w:spacing w:lineRule="auto" w:line="240" w:before="0" w:after="120"/>
        <w:ind w:left="-425" w:hanging="0"/>
        <w:jc w:val="both"/>
        <w:rPr/>
      </w:pPr>
      <w:r>
        <w:rPr/>
        <w:t>Dodavatel vyplní technické parametry nábytku (dále „zboží“) v pravé části tabulky a uvede, zda stanovené požadavky zadavatele splňuje, tedy doplní všechny buňky označené výrazem "</w:t>
      </w:r>
      <w:r>
        <w:rPr>
          <w:color w:val="FF0000"/>
        </w:rPr>
        <w:t>DOPLNÍ DODAVATEL</w:t>
      </w:r>
      <w:r>
        <w:rPr/>
        <w:t xml:space="preserve">" a výrazem </w:t>
      </w:r>
      <w:r>
        <w:rPr>
          <w:color w:val="FF0000"/>
        </w:rPr>
        <w:t xml:space="preserve">„ANO x NE“. 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/>
        <w:t>Technickou specifikaci nabízeného zboží doplní dodavatel takovým způsobem a v takovém rozsahu, aby mohl zadavatel bez pochybností porovnat parametry nabízeného zboží s požadovanými parametry a určit, zda dodavatelem nabízené zboží splňuje stanovenou technickou specifikaci. Pro správné vyplnění tabulky musí dodavatel uvést konkrétní údaje vztahující se k zadavatelem požadovaným parametrům, nikoliv pouze „ANO“ jakožto obecný výraz naznačující naplnění zadavatelem požadovaných parametrů.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/>
        <w:t xml:space="preserve">Zadavatelem uvedená specifikace a technické parametry představují minimální požadavky zadavatele. Dodavatel může nabídnout zboží s lepšími parametry (v případě, že lze objektivně stanovit, že se jedná o parametry lepší), nikoli s parametry horšími, než požaduje zadavatel. Dodavatel nesmí v tabulce Přílohy č. 4 Výzvy měnit, slučovat, přidávat nebo vypouštět jednotlivé položky. </w:t>
      </w:r>
    </w:p>
    <w:p>
      <w:pPr>
        <w:pStyle w:val="Normal"/>
        <w:spacing w:lineRule="auto" w:line="240" w:before="0" w:after="0"/>
        <w:ind w:left="-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arametry:  </w:t>
      </w:r>
    </w:p>
    <w:p>
      <w:pPr>
        <w:pStyle w:val="Normal"/>
        <w:spacing w:lineRule="auto" w:line="240" w:before="0" w:after="0"/>
        <w:ind w:left="-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Popsal-li zadavatel požadovaný parametr uvedením minimální hodnoty, tj. způsobem „min.“,- dodavatel uvede nabízenou hodnotu parametru, která musí být buď rovna, nebo vyšší než hodnota zadavatelem požadovaného parametru.</w:t>
      </w:r>
    </w:p>
    <w:p>
      <w:pPr>
        <w:pStyle w:val="Normal"/>
        <w:spacing w:lineRule="auto" w:line="240" w:before="0" w:after="0"/>
        <w:ind w:left="-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Popsal-li zadavatel požadovaný parametr uvedením maximální hodnoty, tj. způsobem „max.“, dodavatel uvede nabízenou hodnotu parametru, která musí být buď rovna, nebo nižší než hodnota zadavatelem požadovaného parametru.</w:t>
      </w:r>
    </w:p>
    <w:p>
      <w:pPr>
        <w:pStyle w:val="Normal"/>
        <w:spacing w:lineRule="auto" w:line="240" w:before="0" w:after="120"/>
        <w:ind w:left="-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 Ostatní parametry jsou dány přesnou hodnotou, kterou musí dodavatelé dodržet. </w:t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1"/>
        <w:gridCol w:w="900"/>
        <w:gridCol w:w="2105"/>
        <w:gridCol w:w="4617"/>
        <w:gridCol w:w="709"/>
        <w:gridCol w:w="1413"/>
        <w:gridCol w:w="4651"/>
      </w:tblGrid>
      <w:tr>
        <w:trPr>
          <w:trHeight w:val="809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Číslo položk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Umístění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Název položky</w:t>
            </w:r>
          </w:p>
        </w:tc>
        <w:tc>
          <w:tcPr>
            <w:tcW w:w="4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Technická specifikace zadavatele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Počet ks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Splňuje dodavatel min. požadavky zadavatele ANO x NE</w:t>
            </w:r>
          </w:p>
        </w:tc>
        <w:tc>
          <w:tcPr>
            <w:tcW w:w="4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Technická specifikace dodavatele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podrobný popis nabízeného nábytku vč. uvedení výrobce</w:t>
            </w:r>
          </w:p>
        </w:tc>
      </w:tr>
      <w:tr>
        <w:trPr>
          <w:trHeight w:val="927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kabinet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Konferenční stolek s kovovou podnoží Š1200xH600xV650 mm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Konferenční stolek s kovovou podnoží, rámová jäckelová podnož 40x40 mm se skrytými šroubovými spoji a rektifikací, Š1200xH600xV650 mm, stolová deska LTD tl. 18 ABS 2 mm, dekor světlý buk, podnož RAL9006 struktura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cs-CZ"/>
              </w:rPr>
              <w:t>ANO X NE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cs-CZ"/>
              </w:rPr>
              <w:t>DOPLNÍ DODAVATEL</w:t>
            </w:r>
          </w:p>
        </w:tc>
      </w:tr>
      <w:tr>
        <w:trPr>
          <w:trHeight w:val="1314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kabinet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Skříňka Š800xH500xV900 mm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Skříňka, lepený korpus tl. 18 mm s rektifikací, ABS 2 mm, 2x zásuvka umístěná vedle sebe pod půdou, dveře 2OH, ABS 2 mm, 1x přestavitelná police tl. 25 mm, ABS 0,8 mm, rozměr: Š800xH500xV900 mm, uzamykatelné zásuvky a dveře, dekor světlý buk, Alu L úchytky, stříbrný elo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cs-CZ"/>
              </w:rPr>
              <w:t>ANO X NE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cs-CZ"/>
              </w:rPr>
              <w:t>DOPLNÍ DODAVATEL</w:t>
            </w:r>
          </w:p>
        </w:tc>
      </w:tr>
      <w:tr>
        <w:trPr>
          <w:trHeight w:val="21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kabinet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Kancelářský stůl Š2000xH800xV750 mm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Kancelářský stůl Š2000xH800xV750 mm, stolová deska LTD 18mm ABS 2 mm, 2x  kabelová průchodka, ABS 2 mm, vlevo 1x 4-zásuvková skříňka o rozměru Š500xH600xV732mm, uzamykatelná, vpravo 1x skříňka svodorovnou policí a svislým předělem (vlevo část na PC šířky 250 mm, vpravo část s jednou přestavitelnou policí, 2x průchodka, 2x větrací Alu mřížka D min. 500 mm v provedení stříbrný elox), ABS hrana 2 mm pro dveře a čílka zásuvek, ostatní ABS 0,8 mm, dekor: světlý buk, 2x ocelový kabelový kanál D700 mm, tl. 1,5 mm, rerforace kruhovými otvory, RAL 9006 struktura, Alu L úchytky, stříbrný elo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cs-CZ"/>
              </w:rPr>
              <w:t>ANO X NE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cs-CZ"/>
              </w:rPr>
              <w:t xml:space="preserve">DOPLNÍ DODAVATEL </w:t>
            </w:r>
          </w:p>
        </w:tc>
      </w:tr>
      <w:tr>
        <w:trPr>
          <w:trHeight w:val="496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kabinet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Paravan D2000 mm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Paravan D2000xV550 mm, LTD tl. 18 mm, ABS 2mm, 4x jackelový úhelník 40x20 mm, D min. 150x150mm, RAL 9006 struktu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cs-CZ"/>
              </w:rPr>
              <w:t>ANO X NE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cs-CZ"/>
              </w:rPr>
              <w:t>DOPLNÍ DODAVATEL</w:t>
            </w:r>
          </w:p>
        </w:tc>
      </w:tr>
      <w:tr>
        <w:trPr>
          <w:trHeight w:val="998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kabinet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Skříň Š1200xH600xV1448mm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Skříň s posuvnými dveřmi 4OH, lepený korpus se svislou příčkou a rektifikacemi, LTD 18 mm, ABS 0,8 mm, 6x přestavitelná police LTD tl. 25 mm, ABS 0,8 mm, dekor světlý buk, uzamykatelná, Alu L úchytky, stříbrný elo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cs-CZ"/>
              </w:rPr>
              <w:t>ANO X NE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cs-CZ"/>
              </w:rPr>
              <w:t>DOPLNÍ DODAVATEL</w:t>
            </w:r>
          </w:p>
        </w:tc>
      </w:tr>
      <w:tr>
        <w:trPr>
          <w:trHeight w:val="1126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kabinet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Šatní skříň Š1200xH600xV1448mm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Šatní skříň s posuvnými dveřmi 4OH, lepený korpus se svislou příčkou a rektifikacemi, LTD 18 mm, ABS 0,8 mm,pravá část šatní tyč, levá část 3x přestavitelná police LTD tl. 25 mm, ABS 0,8 mm, dekor světlý buk,  uzamykatelná, Alu L úchytky, stříbrný elo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cs-CZ"/>
              </w:rPr>
              <w:t>ANO X NE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cs-CZ"/>
              </w:rPr>
              <w:t>DOPLNÍ DODAVATEL</w:t>
            </w:r>
          </w:p>
        </w:tc>
      </w:tr>
      <w:tr>
        <w:trPr>
          <w:trHeight w:val="850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kabinet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Skříňový nástavec Š1200xH600xV732mm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Skříňový nástavec s posuvnými dveřmi 2OH, lepený korpus se svislou příčkou, LTD 18 mm, ABS 0,8 mm, 2x přestavitelná police LTD tl. 25 mm, ABS 0,8 mm, dekor světlý buk,  uzamykatelná, Alu L úchytky, stříbrný elo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cs-CZ"/>
              </w:rPr>
              <w:t>ANO X NE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cs-CZ"/>
              </w:rPr>
              <w:t>DOPLNÍ DODAVATEL</w:t>
            </w:r>
          </w:p>
        </w:tc>
      </w:tr>
      <w:tr>
        <w:trPr>
          <w:trHeight w:val="1293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laboratoř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Mycí pult D1000xH600xV900 mm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ycí pult, lepený korpus LTD 18 mm, ABS 0,8 mm, 1x zásuvka, dvoukřídlé dveře, čelo zásuvky a dveře ABS 2 mm, přestavitelná police LTD tl. 25 mm, ABS 0,8 mm, pracovní plocha nerez s integrovaným dřezem o rozměru min. 350x350xH250mm v pravé části Š1000xH600xV900 mm se skříňkou, dekor světlý buk, uzamykateln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cs-CZ"/>
              </w:rPr>
              <w:t>ANO X NE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cs-CZ"/>
              </w:rPr>
              <w:t>DOPLNÍ DODAVATEL</w:t>
            </w:r>
          </w:p>
        </w:tc>
      </w:tr>
      <w:tr>
        <w:trPr>
          <w:trHeight w:val="6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laboratoř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Stůl do výklenku Š1300xH600xV750 mm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Stůl do výklenku s kovovou podnoží, rámová jäckelová podnož 40x40 mm, RAL 9006 struktura, se skrytými šroubovými spoji a rektifikací, rozměr: Š1300xH600xV750 mm, stolová deska LTD tl. 18 ABS 2 mm, dekor světlý buk, podnož RAL9006 struktura, skříňka 4 zásuvková, podvěšená, rozměr: V550xŠ500xH500mm, uzamykatelná, Alu L úchytky, stříbrný elo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cs-CZ"/>
              </w:rPr>
              <w:t>ANO X NE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cs-CZ"/>
              </w:rPr>
              <w:t>DOPLNÍ DODAVATEL</w:t>
            </w:r>
          </w:p>
        </w:tc>
      </w:tr>
      <w:tr>
        <w:trPr>
          <w:trHeight w:val="841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laboratoř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Skříň Š800xH600xV1448mm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Skříň s dveřmi 4OH, lepený korpus s rektifikacemi, LTD 18 mm, ABS 0,8 mm, dveře ABS 2 mm, 3x přestavitelná police LTD tl. 25 mm, ABS 0,8 mm, dekor světlý buk,  uzamykatelná, Alu L úchytky, stříbrný elo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cs-CZ"/>
              </w:rPr>
              <w:t>ANO X NE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cs-CZ"/>
              </w:rPr>
              <w:t>DOPLNÍ DODAVATEL</w:t>
            </w:r>
          </w:p>
        </w:tc>
      </w:tr>
      <w:tr>
        <w:trPr>
          <w:trHeight w:val="853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laboratoř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Skříňový nástavec Š800xH600xV732mm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Skříňový nástavec s dveřmi 2OH, lepený korpus, LTD 18 mm, ABS 0,8 mm, 1x přestavitelná police LTD tl. 25 mm, ABS 0,8 mm, dekor světlý buk, uzamykatelná, Alu L úchytky, stříbrný elo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cs-CZ"/>
              </w:rPr>
              <w:t>ANO X NE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cs-CZ"/>
              </w:rPr>
              <w:t>DOPLNÍ DODAVATEL</w:t>
            </w:r>
          </w:p>
        </w:tc>
      </w:tr>
      <w:tr>
        <w:trPr>
          <w:trHeight w:val="979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laboratoř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Skříň Š1200xH600xV1448mm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Skříň s posuvnými dveřmi 4OH, lepený korpus se svislou příčkou a rektifikacemi, LTD 18 mm, ABS 0,8 mm, 6x přestavitelná police LTD tl. 25 mm, ABS 0,8 mm, dekor světlý buk,  uzamykatelná, Alu L úchytky, stříbrný elo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cs-CZ"/>
              </w:rPr>
              <w:t>ANO X NE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cs-CZ"/>
              </w:rPr>
              <w:t>DOPLNÍ DODAVATEL</w:t>
            </w:r>
          </w:p>
        </w:tc>
      </w:tr>
      <w:tr>
        <w:trPr>
          <w:trHeight w:val="853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3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laboratoř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Skříňový nástavec Š1200xH600xV732mm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Skříňový nástavec s posuvnými dveřmi 2OH, lepený korpus se svislou příčkou, LTD 18 mm, ABS 0,8 mm, 2x přestavitelná police LTD tl. 25 mm, ABS 0,8 mm, dekor světlý buk,  uzamykatelná, Alu L úchytky, stříbrný elo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cs-CZ"/>
              </w:rPr>
              <w:t>ANO X NE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cs-CZ"/>
              </w:rPr>
              <w:t>DOPLNÍ DODAVATEL</w:t>
            </w:r>
          </w:p>
        </w:tc>
      </w:tr>
      <w:tr>
        <w:trPr>
          <w:trHeight w:val="690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4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laboratoř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Stůl laboratorní se zásuvkami Š1600xH700xV900 mm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Stůl laboratorní s kovovou podnoží, rámová jäckelová podnož 40x40 mm, RAL 9006 struktura, se skrytými šroubovými spoji a rektifikací, rozměr: Š1600xH700xV900 mm, stolová deska HLP kompakt tl. min 12 mm, vytvrzený povrch, chemicky a bilogicky odolný, pod stolovou deskou podvěšená 4x zásuvka (dvě zásuvky vedle sebe a dvě pod sebou - v jednom bloku) o vnitřím rozměru min. Š600xH400xV150 mm, zásuvky LTD 18 mm, ABS 0,8mm, čela zásuvek ABS 2mm, plastová úchytka tvaru C o min rozměru 160x50 mm, nasazená na horní hranu čílka, plně zakrývající otvor po frézování,  dekor světlý buk, s vysokou bezpečností, uzamykatelné zásuvk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cs-CZ"/>
              </w:rPr>
              <w:t>ANO X NE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cs-CZ"/>
              </w:rPr>
              <w:t>DOPLNÍ DODAVATEL</w:t>
            </w:r>
          </w:p>
        </w:tc>
      </w:tr>
      <w:tr>
        <w:trPr>
          <w:trHeight w:val="1295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5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učebn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Stůl pro vozíčkáře Š1200xH600xV820 mm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Stolek pro vožíčkáře s kovovou podnoží, rámová jäckelová podnož 40x40 mm se skrytými šroubovými spoji a rektifikací, Š1200xH600xV820 mm, stolová deska LTD tl. 18 ABS 2 mm, dekor světlý buk, podnož RAL9006 struktura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cs-CZ"/>
              </w:rPr>
              <w:t>ANO X NE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cs-CZ"/>
              </w:rPr>
              <w:t>DOPLNÍ DODAVATEL</w:t>
            </w:r>
          </w:p>
        </w:tc>
      </w:tr>
      <w:tr>
        <w:trPr>
          <w:trHeight w:val="1895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6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učebn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Posluchárenský systém se sklopnými sedáky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Posluchárenský sklopný systém na kovové kostrukci, 48 míst, sklopné sedáky s automatickým zvedáním do svislé polohy, 3D ergonometricky tvarovaný sedák a opěrák z přírodní bukové překližky o tloušťce min. 12 mm opatřemé polyuretanovým lakem, konstrukce v RAL 9006, pracovní plocha LTD tl. 25 mm, ABS 2 mm v dekoru přírodní bu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cs-CZ"/>
              </w:rPr>
              <w:t>ANO X NE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cs-CZ"/>
              </w:rPr>
              <w:t>DOPLNÍ DODAVATEL</w:t>
            </w:r>
          </w:p>
        </w:tc>
      </w:tr>
      <w:tr>
        <w:trPr>
          <w:trHeight w:val="1182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7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učebn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Učitelská židle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 xml:space="preserve">Učitelská židle, polypropylénová, dvouplášťová skořepina, provětrávaná sedací část, s otvorem pro snazší manipulaci v horní části opěráku, pérová kostra, barva skořepin i kovových prvků modrá RAL 501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cs-CZ"/>
              </w:rPr>
              <w:t>ANO X NE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cs-CZ"/>
              </w:rPr>
              <w:t>DOPLNÍ DODAVATEL</w:t>
            </w:r>
          </w:p>
        </w:tc>
      </w:tr>
      <w:tr>
        <w:trPr>
          <w:trHeight w:val="1984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8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učebn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Skříň s dveřmi Š800xH480xV1803 mm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Skříň o rozměru Š800xH480xV1803 mm, v provedení LTD 18mm, rektifikace, pevná lepená konstrukce, hrana ABS 2 mm, boční hrany dna a půdy ABS 0,8 mm, 5 OH dveře se zámkem, panty s integrovaným tlumičem dovírání, 1x pevná police, 3x přestavitelná police se zamezením nechtěného výsuvu, zapuštěná plastová ergonomická úchytka tvaru C, nasazená na svislou hranu, rozměr min. 60x150 mm, úchytka je plná a zakrývá otvor po frézování vč. radiusu, tak aby nedošlo ke zranění prstů při manipulaci s dvířky, dekor světlý bu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cs-CZ"/>
              </w:rPr>
              <w:t>ANO X NE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cs-CZ"/>
              </w:rPr>
              <w:t>DOPLNÍ DODAVATEL</w:t>
            </w:r>
          </w:p>
        </w:tc>
      </w:tr>
      <w:tr>
        <w:trPr>
          <w:trHeight w:val="25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učebna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Skříňový nástavec s dveřmi Š800xH480xV735 mm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Skříňový nástavec o rozměru Š800xH480xV735 mm, v provedení LTD 18mm, pevná lepená konstrukce, hrana ABS 2 mm, boční hrany dna a půdy ABS 0,8 mm, 2 OH dveře se zámkem, panty s integrovaným tlumičem dovírání, 1x přestavitelná police se zamezením nechtěného výsuvu, zapuštěná plastová ergonomická úchytka tvaru C, nasazená na svislou hranu, rozměr min. 60x150 mm, úchytka je plná a zakrývá otvor po frézování vč. radiusu, tak aby nedošlo ke zranění prstů při manipulaci s dvířky, dekor světlý bu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cs-CZ"/>
              </w:rPr>
              <w:t>ANO X NE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cs-CZ"/>
              </w:rPr>
              <w:t>DOPLNÍ DODAVATEL</w:t>
            </w:r>
          </w:p>
        </w:tc>
      </w:tr>
      <w:tr>
        <w:trPr>
          <w:trHeight w:val="4937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učebn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Demonstrační stůl D4200xH720xV900 mm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Demontrační stůl, korpus  lepený LTD 18mm, ABS hrany 0,8 mm, uzamykatelný, 7x skříňky s dveřmi Š600 mm a jednou přestavitelnou policí, z toho 1x skříňka s vodorovnou policí a předělem pro umístění PC typu Tower a odkládací policí Š min. 250mm a 1x dřezová skříňka, 2x kabelová průchodka, 2x větrací mřížka délky min. 500mm, dveře LTD tl. 18 mm s ABS hranou 2mm se zapuštěnou plastovou ergonomickou úchytkou nasazenou na vodorovnou hranu, úchytka je plná a zakrývá otvor po frézování vč. radiusu, tak aby nedošlo ke zranění prstů při manipulaci s dvířky, rozměr úchytky min. 160x50x20 mm, rozměry demonstračního stolu,  rozměry D4200 xH720xV900, pracovní deska HPL kompakt, chemicky a bilogicky odolný tl. min 12 mm,  keramický dřez o vnitřním rozměru 380x 380x H250 mm se spodní montáží, baterie páková chrom vysoká, chemicky odolná výpusť, ze zadní strany pod stolovou deskou kabelový žlab osazený zásuvkami 10x 230V a 1x 400V, dekor LTD světlý buk, dekor vysotlakého laminátu světle šed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cs-CZ"/>
              </w:rPr>
              <w:t>ANO X NE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cs-CZ"/>
              </w:rPr>
              <w:t>DOPLNÍ DODAVATEL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1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 xml:space="preserve">- 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Doprava, montáž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Doprava do místa plnění, instalace a montáž nábytku</w:t>
            </w:r>
            <w:r>
              <w:rPr>
                <w:rFonts w:eastAsia="Times New Roman" w:cs="Times New Roman"/>
                <w:color w:val="FF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cs-CZ"/>
              </w:rPr>
              <w:t>ANO X NE</w:t>
            </w:r>
          </w:p>
        </w:tc>
        <w:tc>
          <w:tcPr>
            <w:tcW w:w="46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417" w:right="1417" w:gutter="0" w:header="51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i/>
        <w:i/>
      </w:rPr>
    </w:pPr>
    <w:r>
      <w:rPr/>
      <w:drawing>
        <wp:inline distT="0" distB="0" distL="0" distR="0">
          <wp:extent cx="5760720" cy="704850"/>
          <wp:effectExtent l="0" t="0" r="0" b="0"/>
          <wp:docPr id="1" name="Obrázek 9" descr="C:\Users\vokurkova\Desktop\IROP_CZ_RO_C_C-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C:\Users\vokurkova\Desktop\IROP_CZ_RO_C_C-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4030" r="0" b="1182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right"/>
      <w:rPr>
        <w:i/>
        <w:i/>
      </w:rPr>
    </w:pPr>
    <w:r>
      <w:rPr>
        <w:i/>
      </w:rPr>
      <w:t xml:space="preserve">Příloha č. 4 Výzvy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b1ed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b1e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1e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b1e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5</Pages>
  <Words>1473</Words>
  <Characters>8694</Characters>
  <CharactersWithSpaces>1014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22:00Z</dcterms:created>
  <dc:creator>Pavlína Vokurková</dc:creator>
  <dc:description/>
  <dc:language>en-US</dc:language>
  <cp:lastModifiedBy>Pavlína Vokurková</cp:lastModifiedBy>
  <dcterms:modified xsi:type="dcterms:W3CDTF">2018-05-11T08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