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Klatov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lzeňská 929, 339 01 Klatov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360527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sz w:val="20"/>
              </w:rPr>
              <w:t>26360527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Jiří Zeithaml</w:t>
            </w:r>
            <w:r>
              <w:rPr>
                <w:sz w:val="20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7 ze dne 10. 5.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 v souladu s § 98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obdržel následující dotazy, na které tímto odpoví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azy k zadávacím podmínkám, včetně odpovědí zada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 k 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 22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b/>
          <w:color w:val="000000"/>
          <w:sz w:val="20"/>
        </w:rPr>
        <w:t xml:space="preserve"> ANESTEZIE, INTENZIVNÍ PÉČE - 8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části 22: Defibrilátor - uvádí požadavek nabíjení defibrilátoru na 360 J. Námi nabízený defibrilátor dosahuje stejného medicínského účelu pouze s hodnotou 200 J, což mnohem méně zatěžuje pacienta při defibrilaci. Bude zadavatel akceptovat nabídku s tímto technickým parametrem?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Zadavatel trvá na požadavku nabíjení defibrilátoru na 360 J, jak je uvedeno v technické specifikaci. Nesplnění uvedeného parametru neakceptuje</w:t>
      </w:r>
      <w:r>
        <w:rPr>
          <w:rFonts w:cs="Arial" w:ascii="Arial" w:hAnsi="Arial"/>
          <w:color w:val="0070C0"/>
          <w:sz w:val="20"/>
          <w:szCs w:val="20"/>
        </w:rPr>
        <w:t xml:space="preserve">. </w:t>
        <w:tab/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151130</wp:posOffset>
            </wp:positionV>
            <wp:extent cx="5943600" cy="1714500"/>
            <wp:effectExtent l="0" t="0" r="0" b="0"/>
            <wp:wrapTight wrapText="bothSides">
              <wp:wrapPolygon edited="0">
                <wp:start x="-33" y="0"/>
                <wp:lineTo x="-33" y="27676"/>
                <wp:lineTo x="21600" y="27676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2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818005</wp:posOffset>
            </wp:positionV>
            <wp:extent cx="5895975" cy="333375"/>
            <wp:effectExtent l="0" t="0" r="0" b="0"/>
            <wp:wrapTight wrapText="bothSides">
              <wp:wrapPolygon edited="0">
                <wp:start x="-33" y="0"/>
                <wp:lineTo x="-33" y="20974"/>
                <wp:lineTo x="21600" y="2097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000000"/>
          <w:sz w:val="20"/>
          <w:szCs w:val="20"/>
        </w:rPr>
        <w:t>Dotaz k 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34</w:t>
      </w:r>
      <w:r>
        <w:rPr>
          <w:rFonts w:cs="Arial" w:ascii="Arial" w:hAnsi="Arial"/>
          <w:b/>
          <w:color w:val="000000"/>
          <w:sz w:val="20"/>
        </w:rPr>
        <w:t xml:space="preserve"> – REHABILITACE - 12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Zadavatel chápe pojem „robotické ovládání pohybových cvičení“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obecně, </w:t>
      </w:r>
      <w:r>
        <w:rPr>
          <w:rFonts w:cs="Arial" w:ascii="Arial" w:hAnsi="Arial"/>
          <w:color w:val="0070C0"/>
          <w:sz w:val="20"/>
          <w:szCs w:val="20"/>
        </w:rPr>
        <w:t xml:space="preserve">jak je popsáno v dotazu uchazeče. </w:t>
        <w:tab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0. 5. 2018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Lucie Bouz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4/CN/17</w:t>
    </w:r>
  </w:p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137/18/C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eastAsia="Calibri"/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70C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  <w:sz w:val="23"/>
    </w:rPr>
  </w:style>
  <w:style w:type="character" w:styleId="WW8Num32z0">
    <w:name w:val="WW8Num32z0"/>
    <w:qFormat/>
    <w:rPr>
      <w:rFonts w:ascii="Symbol" w:hAnsi="Symbol" w:cs="Symbol"/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3F48E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/>
  <dc:description/>
  <cp:keywords/>
  <dc:language>en-US</dc:language>
  <cp:lastModifiedBy>Bouzková Lucie</cp:lastModifiedBy>
  <cp:lastPrinted>2017-01-31T13:49:00Z</cp:lastPrinted>
  <dcterms:modified xsi:type="dcterms:W3CDTF">2018-05-10T06:30:00Z</dcterms:modified>
  <cp:revision>143</cp:revision>
  <dc:subject/>
  <dc:title/>
</cp:coreProperties>
</file>