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veřejnou zakázku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Svěřená správa krajské datové sítě CamelNET“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51"/>
        <w:gridCol w:w="2051"/>
        <w:gridCol w:w="2052"/>
      </w:tblGrid>
      <w:tr>
        <w:trPr>
          <w:trHeight w:val="10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távané plnění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ěřená SPRÁVA datové sítě Plzeňského kraje CamelN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 1 měsí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 1 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 4 roky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 „HelpDesk“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Služba „Monitoring sítě“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Služba „Konfigurace“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Služba „Garance dohledu aktivní části “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Služba „Provozní dokumentace“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Služba „Výjezdový technik“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částk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částk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částku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 NABÍDKOVÁ CEN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v Kč bez DPH:                     =doplní dodavatel=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v Kč včetně DPH:               =doplní dodavatel=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nabídková cena v Kč bez DPH je jediným hodnotícím kritériem ekonomické výhodnosti nabíd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Zadavatel upozorňuje na limitace nabídkových cen (viz bod 6. výzvy k podání nabídek)!</w:t>
      </w:r>
    </w:p>
    <w:sectPr>
      <w:headerReference w:type="default" r:id="rId2"/>
      <w:type w:val="nextPage"/>
      <w:pgSz w:w="11906" w:h="16838"/>
      <w:pgMar w:left="1417" w:right="1417" w:gutter="0" w:header="283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>
        <w:b/>
        <w:b/>
        <w:i/>
        <w:i/>
      </w:rPr>
    </w:pPr>
    <w:r>
      <w:rPr>
        <w:b/>
        <w:i/>
      </w:rPr>
      <w:t>VZMR „Svěřená správa sítě CamelNET“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 výzvy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4:00Z</dcterms:created>
  <dc:creator>Tomáš Mosinger</dc:creator>
  <dc:description/>
  <cp:keywords/>
  <dc:language>en-US</dc:language>
  <cp:lastModifiedBy>Pechátová Jarmila</cp:lastModifiedBy>
  <dcterms:modified xsi:type="dcterms:W3CDTF">2018-05-04T12:04:00Z</dcterms:modified>
  <cp:revision>2</cp:revision>
  <dc:subject/>
  <dc:title/>
</cp:coreProperties>
</file>