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0"/>
        <w:rPr>
          <w:rFonts w:ascii="Calibri" w:hAnsi="Calibri" w:asciiTheme="minorHAnsi" w:hAnsiTheme="minorHAnsi"/>
          <w:b/>
          <w:b/>
          <w:color w:val="000000" w:themeColor="text1"/>
        </w:rPr>
      </w:pPr>
      <w:bookmarkStart w:id="0" w:name="_GoBack"/>
      <w:bookmarkEnd w:id="0"/>
      <w:r>
        <w:rPr>
          <w:rFonts w:ascii="Calibri" w:hAnsi="Calibri" w:asciiTheme="minorHAnsi" w:hAnsiTheme="minorHAnsi"/>
          <w:b/>
          <w:color w:val="000000" w:themeColor="text1"/>
        </w:rPr>
        <w:t xml:space="preserve">Příloha č. 2 ZD – Technická specifikace                                    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Veřejná zakázk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jc w:val="center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jc w:val="center"/>
        <w:rPr>
          <w:rFonts w:cs="Calibri" w:cstheme="minorHAnsi"/>
          <w:b/>
          <w:b/>
          <w:sz w:val="36"/>
          <w:szCs w:val="28"/>
        </w:rPr>
      </w:pPr>
      <w:r>
        <w:rPr>
          <w:rFonts w:cs="Calibri" w:cstheme="minorHAnsi"/>
          <w:sz w:val="36"/>
          <w:szCs w:val="28"/>
        </w:rPr>
        <w:t>„</w:t>
      </w:r>
      <w:r>
        <w:rPr>
          <w:rFonts w:eastAsia="Times New Roman" w:cs="Times New Roman"/>
          <w:b/>
          <w:sz w:val="36"/>
          <w:szCs w:val="24"/>
          <w:lang w:eastAsia="cs-CZ"/>
        </w:rPr>
        <w:t>Stodská nemocnice, a.s. – modernizace návazné péče – monitory</w:t>
      </w:r>
      <w:r>
        <w:rPr>
          <w:rFonts w:cs="Calibri" w:cstheme="minorHAnsi"/>
          <w:b/>
          <w:sz w:val="36"/>
          <w:szCs w:val="28"/>
        </w:rPr>
        <w:t>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spacing w:lineRule="auto" w:line="276" w:before="0" w:after="200"/>
        <w:jc w:val="center"/>
        <w:rPr>
          <w:rFonts w:ascii="Calibri" w:hAnsi="Calibri" w:eastAsia="Times New Roman" w:cs="Calibri"/>
          <w:b/>
          <w:b/>
          <w:sz w:val="24"/>
          <w:szCs w:val="36"/>
          <w:lang w:eastAsia="cs-CZ"/>
        </w:rPr>
      </w:pPr>
      <w:r>
        <w:rPr>
          <w:rFonts w:eastAsia="Times New Roman" w:cs="Calibri"/>
          <w:b/>
          <w:sz w:val="24"/>
          <w:szCs w:val="36"/>
          <w:lang w:eastAsia="cs-CZ"/>
        </w:rPr>
        <w:t>1. část – Monito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spacing w:lineRule="auto" w:line="276" w:before="0" w:after="200"/>
        <w:rPr>
          <w:rFonts w:ascii="Calibri" w:hAnsi="Calibri" w:eastAsia="Times New Roman" w:cs="Calibri"/>
          <w:b/>
          <w:b/>
          <w:sz w:val="24"/>
          <w:szCs w:val="36"/>
          <w:lang w:eastAsia="cs-CZ"/>
        </w:rPr>
      </w:pPr>
      <w:r>
        <w:rPr>
          <w:rFonts w:eastAsia="Times New Roman" w:cs="Calibri"/>
          <w:b/>
          <w:sz w:val="24"/>
          <w:szCs w:val="36"/>
          <w:lang w:eastAsia="cs-CZ"/>
        </w:rPr>
        <w:t xml:space="preserve">                                                                                                                     </w:t>
      </w:r>
      <w:r>
        <w:rPr>
          <w:rFonts w:eastAsia="Times New Roman" w:cs="Calibri"/>
          <w:b/>
          <w:sz w:val="24"/>
          <w:szCs w:val="36"/>
          <w:lang w:eastAsia="cs-CZ"/>
        </w:rPr>
        <w:t>2. část – Plicní ventilátory</w:t>
      </w:r>
    </w:p>
    <w:p>
      <w:pPr>
        <w:pStyle w:val="NoSpacing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adlimitní veřejná zakázka na dodávky dělená na části zadávaná v otevřeném řízení</w:t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Zadavatel: </w:t>
      </w:r>
      <w:r>
        <w:rPr>
          <w:rFonts w:cs="Calibri" w:cstheme="minorHAnsi"/>
          <w:b/>
          <w:sz w:val="24"/>
          <w:szCs w:val="24"/>
        </w:rPr>
        <w:t>Stodská nemocnice, a.s.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                  </w:t>
      </w:r>
      <w:r>
        <w:rPr>
          <w:rFonts w:cs="Calibri" w:cstheme="minorHAnsi"/>
          <w:sz w:val="24"/>
          <w:szCs w:val="24"/>
        </w:rPr>
        <w:t>Hradecká 600, 333 01 Stod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                  </w:t>
      </w:r>
      <w:r>
        <w:rPr>
          <w:rFonts w:cs="Calibri" w:cstheme="minorHAnsi"/>
          <w:sz w:val="24"/>
          <w:szCs w:val="24"/>
        </w:rPr>
        <w:t>IČO: 26361086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/>
      </w:pPr>
      <w:r>
        <w:rPr/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  <w:t>Technická specifikace zadavatele</w:t>
      </w:r>
    </w:p>
    <w:p>
      <w:pPr>
        <w:pStyle w:val="NoSpacing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60"/>
        <w:contextualSpacing/>
        <w:rPr>
          <w:rFonts w:ascii="Calibri" w:hAnsi="Calibri" w:eastAsia="Calibri" w:cs="Times New Roman"/>
          <w:b/>
          <w:b/>
          <w:sz w:val="28"/>
          <w:szCs w:val="24"/>
        </w:rPr>
      </w:pPr>
      <w:r>
        <w:rPr>
          <w:rFonts w:eastAsia="Calibri" w:cs="Times New Roman"/>
          <w:b/>
          <w:sz w:val="28"/>
          <w:szCs w:val="24"/>
        </w:rPr>
        <w:t>část VZ – Monitory</w:t>
      </w:r>
    </w:p>
    <w:p>
      <w:pPr>
        <w:pStyle w:val="Normal"/>
        <w:spacing w:before="0" w:after="160"/>
        <w:ind w:left="720" w:hanging="0"/>
        <w:contextualSpacing/>
        <w:rPr>
          <w:rFonts w:ascii="Calibri" w:hAnsi="Calibri" w:eastAsia="Calibri" w:cs="Times New Roman"/>
          <w:b/>
          <w:b/>
          <w:sz w:val="28"/>
          <w:szCs w:val="24"/>
        </w:rPr>
      </w:pPr>
      <w:r>
        <w:rPr>
          <w:rFonts w:eastAsia="Calibri" w:cs="Times New Roman"/>
          <w:b/>
          <w:sz w:val="28"/>
          <w:szCs w:val="24"/>
        </w:rPr>
      </w:r>
    </w:p>
    <w:tbl>
      <w:tblPr>
        <w:tblStyle w:val="Mkatabulky"/>
        <w:tblW w:w="14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1"/>
        <w:gridCol w:w="3685"/>
        <w:gridCol w:w="1134"/>
        <w:gridCol w:w="8789"/>
      </w:tblGrid>
      <w:tr>
        <w:trPr/>
        <w:tc>
          <w:tcPr>
            <w:tcW w:w="110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Číslo položky</w:t>
            </w:r>
          </w:p>
        </w:tc>
        <w:tc>
          <w:tcPr>
            <w:tcW w:w="368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Polož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18"/>
                <w:lang w:val="cs-CZ" w:eastAsia="en-US" w:bidi="ar-SA"/>
              </w:rPr>
              <w:t>Počet ks</w:t>
            </w:r>
          </w:p>
        </w:tc>
        <w:tc>
          <w:tcPr>
            <w:tcW w:w="878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8"/>
                <w:szCs w:val="22"/>
                <w:lang w:val="cs-CZ" w:eastAsia="en-US" w:bidi="ar-SA"/>
              </w:rPr>
              <w:t>Technické požadavky a parametry zadavatele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cs-CZ" w:eastAsia="en-US" w:bidi="ar-SA"/>
              </w:rPr>
              <w:t>Defibrilátor včetně monitoru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  <w:sz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2"/>
                <w:lang w:val="cs-CZ" w:eastAsia="en-US" w:bidi="ar-SA"/>
              </w:rPr>
              <w:t>2</w:t>
            </w:r>
          </w:p>
        </w:tc>
        <w:tc>
          <w:tcPr>
            <w:tcW w:w="8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en-US" w:bidi="ar-SA"/>
              </w:rPr>
              <w:t>- přístroj musí být, umět, obsahovat minimálně následující technické parametr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  <w:t>- defibrilátor/monitor/stimulát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  <w:t xml:space="preserve">- kompletní ovládání v ČJ včetně hlasových povelů v režimu AED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  <w:t xml:space="preserve">- brašna pro příslušenství a snadný transport defibrilátoru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color w:val="76923C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  <w:t xml:space="preserve">- max. hmotnost přístroje včetně veškerého a kompletního příslušenství a baterie do 6Kg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  <w:t>- napájení ze sítě i z bateri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  <w:t>- dobíjení baterie v přístroji bez nutnosti externího nabíjení, ukazatel stavu baterie bez nutnosti zapnutí přístroj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  <w:t>- bifázický výbo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  <w:t>- manuální defibrilace v rozsahu nejméně do 200J, volitelný výboj s eskalací</w:t>
            </w:r>
            <w:r>
              <w:rPr>
                <w:rFonts w:eastAsia="Times New Roman" w:cs="Calibri"/>
                <w:color w:val="FF0000"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  <w:t>(min.100 výbojů v max. zatížení, doba nabití pro první výboj po zapnutí defibrilátoru max. 5 sekund na 200 J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  <w:t>- AED defibrilace s možností eskalace výboj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  <w:t>- synchronizovaná defibrilace, kardioverz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  <w:t>- defibrilační pádla pro dospělé, integrovaná defibrilační pádla pro dě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  <w:t>- pro použití nalepovacích (multifunkčních) defibrilačních/ stimulačních elektro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76923C"/>
                <w:kern w:val="0"/>
                <w:sz w:val="24"/>
                <w:szCs w:val="24"/>
                <w:lang w:val="cs-CZ" w:eastAsia="cs-CZ" w:bidi="ar-SA"/>
              </w:rPr>
              <w:t xml:space="preserve">- </w:t>
            </w: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  <w:t xml:space="preserve">ovládání nastavení velikosti výboje, nabíjení a podání výboje na pádlech i na přístroji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  <w:t>- neinvazivní kardiostimulace (režim FIX / DEMAND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  <w:t>- display se zobrazením křivek a číselných údajů, velikost displeje min. 7“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  <w:t xml:space="preserve">- min. 3 křivky, které lze zobrazit na displeji najednou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  <w:t>- EKG 3/5 svodů, HR, křivka EKG s výběrem svodů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  <w:t xml:space="preserve">- snímání EKG i z multifunkčních nalepovacích elektrod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  <w:t>- snímání EKG z defibrilačních pád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  <w:t>- monitorování SpO2, křivka a číselný úda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  <w:t>- měření NIBP, číselný údaj, měření man/auto, histor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  <w:t>- kompaktní design, snadný transpor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  <w:t>- kapacita baterií min. na 2,5 hod. plného monitorování nebo 100 výbojů plným výkonem nebo dvě hod. zevní stimula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  <w:t>- tiskárna min. 50 mm šířka papíru (tisk min. 3 křivek současně, rychlost tisku min. ze dvou volitelných rychlostí tisku 25/50 mm/s 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  <w:t>- testy funkčnosti a připravenosti s hlášením skutečného stavu přístroj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  <w:t>- automatický (noční) test funkčnosti a připravenosti s hlášením skutečného stavu přístroj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  <w:t>- odolnost vůči vnějším vlivům (voda, prach, náraz, pád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  <w:t>- alarmy pro všechny parametry, indikace vybité bater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  <w:t>- paměť kritických událostí a trendů (min. 24 hod. záznamu EKG křivky, min. 72 hod. trendy, tabulkové i grafické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  <w:t>- kompletní provozní příslušenství a příslušenství pro zahájení provozu : (EKG kabely, SpO2 kabel, saturační čidlo, multifunkční elektrody, brašna na příslušenství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  <w:t>- návod Č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2.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cs-CZ" w:eastAsia="en-US" w:bidi="ar-SA"/>
              </w:rPr>
              <w:t>Monitor životních funkcí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  <w:sz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2"/>
                <w:lang w:val="cs-CZ" w:eastAsia="en-US" w:bidi="ar-SA"/>
              </w:rPr>
              <w:t>20</w:t>
            </w:r>
          </w:p>
        </w:tc>
        <w:tc>
          <w:tcPr>
            <w:tcW w:w="8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en-US" w:bidi="ar-SA"/>
              </w:rPr>
              <w:t>- přístroj musí být, umět, obsahovat minimálně následující technické parametr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>- metalické síťové propojení monitorů se stávajícím centrálním monitorovacím systémem Mindray a s plnou obousměrnou komunikací se stávajícím centrálním monitore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>- datové propojení lůžkových monitorů - pro zobrazení jiného vybraného lůžkového monitoru v monitorovací sí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>Napojení na PAC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>- kompletní ovládání v českém jazy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 xml:space="preserve">- hemodynamické výpočty, kalkulace dávkování léčiv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>standb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>monitorace pacientů všech věkových kategori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>TFT barevný displej min. 12“ s minimálním zobrazením 8 křivek současn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>- multiprvkové ovládání, kombinace otočného navigačního ovládacího prvku s tlačítky přímých vstupů jednotlivých funkc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>- režim zobrazení velkých čís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>uživatelsky konfigurovatelné nastavení obrazovky pacien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>napájení 230 V, bateriový provoz na min. 2 hod provozu, výměnný akumulát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 xml:space="preserve">záznam min. 120 hodin grafických a tabulárních trendů veškerých parametrů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>24 h plného rozboru křiv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>- odolnost vůči defibrilačním impulsů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 xml:space="preserve">Měřené parametry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 xml:space="preserve">- EKG 3/5-i svodové EKG snímané ze všech svodů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>kaskádovité zobrazení křivky jednoho svodu ve dvou polích obrazovk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>zobrazení tepové frekvence, analýzy arytmií, analýza ST segmentu, detekce stimulačního impulz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 xml:space="preserve">- Respirace snímané ze svodů EKG, zobrazení křivky a frekvence respirac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>- NIBP měření  sys/dias/střed tlak, měření Auto/Manual, venepunkce, sekvenční měře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 xml:space="preserve">- SpO2, zobrazení pletysmografické křivky, automatické rozpoznání čidla, perfusní index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>- 2x teplota T1, T2, rozdíl teplo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>- kompletní příslušenství pro provoz monitoru (kabely, snímače, manžety, bateri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>- návod Č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>6x Rozšíření monitoru (intezivní lůžko) 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>- 2 x IBP, číselný údaj, křiv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>- CO2, měření systém sidestream, zobrazení křivky, číselné hodnoty EtCO2</w:t>
            </w:r>
          </w:p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Calibri" w:hAnsi="Calibri"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cs-CZ" w:eastAsia="en-US" w:bidi="ar-SA"/>
              </w:rPr>
              <w:t>Transportní pulsní oxymet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  <w:sz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2"/>
                <w:lang w:val="cs-CZ" w:eastAsia="en-US" w:bidi="ar-SA"/>
              </w:rPr>
              <w:t>5</w:t>
            </w:r>
          </w:p>
        </w:tc>
        <w:tc>
          <w:tcPr>
            <w:tcW w:w="8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en-US" w:bidi="ar-SA"/>
              </w:rPr>
              <w:t>- přístroj musí být, umět, obsahovat minimálně následující technické parametr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- měření všech kategorií pacientů, dospělý, děti, novorozenci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- kompletní ovládání i nastavování v ČJ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- jednoduché ovládání, navigační tlačítka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- min. 2,4“ barevný displej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- provoz na baterie, min. 48 hod. kontinuálního měření (možnost doplnění o dobíjecí stoják a dobíjecí baterii)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Calibri" w:hAnsi="Calibri" w:eastAsia="Calibri" w:cs="Times New Roman"/>
                <w:sz w:val="24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- pohotovostní hmotnost max. 300 g včetně baterie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- min. dva pracovní režimy, okamžité krátké měření, kontinuální monitorování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- zobrazení hodnoty SpO2, srdeční frekvence, pletysmografická křivky 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- alarmové hlášení světelné i zvukové, min. ve třech úrovních důležitosti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- automatický pohotovostní režim, standby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- paměť trendů min. 48 hod.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- ukládání dat min. 90 pacientů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- přenos dat 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- ochranné pouzdro 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- možnost doplnění o dobíjecí stoják a dobíjecí bateri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60"/>
        <w:contextualSpacing/>
        <w:rPr>
          <w:rFonts w:ascii="Calibri" w:hAnsi="Calibri" w:eastAsia="Calibri" w:cs="Times New Roman"/>
          <w:b/>
          <w:b/>
          <w:sz w:val="28"/>
          <w:szCs w:val="24"/>
        </w:rPr>
      </w:pPr>
      <w:r>
        <w:rPr>
          <w:rFonts w:eastAsia="Calibri" w:cs="Times New Roman"/>
          <w:b/>
          <w:sz w:val="28"/>
          <w:szCs w:val="24"/>
        </w:rPr>
        <w:t>část VZ – Plicní ventilátory</w:t>
      </w:r>
    </w:p>
    <w:p>
      <w:pPr>
        <w:pStyle w:val="Normal"/>
        <w:spacing w:before="0" w:after="160"/>
        <w:ind w:left="720" w:hanging="0"/>
        <w:contextualSpacing/>
        <w:rPr>
          <w:rFonts w:ascii="Calibri" w:hAnsi="Calibri" w:eastAsia="Calibri" w:cs="Times New Roman"/>
          <w:b/>
          <w:b/>
          <w:sz w:val="28"/>
          <w:szCs w:val="24"/>
        </w:rPr>
      </w:pPr>
      <w:r>
        <w:rPr>
          <w:rFonts w:eastAsia="Calibri" w:cs="Times New Roman"/>
          <w:b/>
          <w:sz w:val="28"/>
          <w:szCs w:val="24"/>
        </w:rPr>
      </w:r>
    </w:p>
    <w:tbl>
      <w:tblPr>
        <w:tblStyle w:val="Mkatabulky"/>
        <w:tblW w:w="14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1"/>
        <w:gridCol w:w="3685"/>
        <w:gridCol w:w="1134"/>
        <w:gridCol w:w="8789"/>
      </w:tblGrid>
      <w:tr>
        <w:trPr/>
        <w:tc>
          <w:tcPr>
            <w:tcW w:w="110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Číslo položky</w:t>
            </w:r>
          </w:p>
        </w:tc>
        <w:tc>
          <w:tcPr>
            <w:tcW w:w="368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Polož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18"/>
                <w:lang w:val="cs-CZ" w:eastAsia="en-US" w:bidi="ar-SA"/>
              </w:rPr>
              <w:t>Počet ks</w:t>
            </w:r>
          </w:p>
        </w:tc>
        <w:tc>
          <w:tcPr>
            <w:tcW w:w="878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8"/>
                <w:szCs w:val="22"/>
                <w:lang w:val="cs-CZ" w:eastAsia="en-US" w:bidi="ar-SA"/>
              </w:rPr>
              <w:t>Technické požadavky a parametry zadavatele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cs-CZ" w:eastAsia="en-US" w:bidi="ar-SA"/>
              </w:rPr>
              <w:t>Plicní ventiláto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  <w:sz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2"/>
                <w:lang w:val="cs-CZ" w:eastAsia="en-US" w:bidi="ar-SA"/>
              </w:rPr>
              <w:t>2</w:t>
            </w:r>
          </w:p>
        </w:tc>
        <w:tc>
          <w:tcPr>
            <w:tcW w:w="8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en-US" w:bidi="ar-SA"/>
              </w:rPr>
              <w:t>- přístroj musí být, umět, obsahovat minimálně následující technické parametr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  <w:t>- plicní ventilátor pro dlouhodobou UPV dětských a dospělých pacientů s rychlým uvedením do provozu, s výběrem nastavení podle zadané hmotnosti pacienta IBW(kg), volbou výběru tzv. „posledního“ pacienta nebo zadáním výšky pacienta s přepočtem na odpovídající hmotnost pacienta IBW(kg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  <w:t>- kompletní ovládání v Č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  <w:t>- nezávislý chod ventilátoru na přívodních plynech - turbínová technologie s min. hlučnost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  <w:t>- okamžitý průtok min. 200 l/mi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  <w:t>- hmotnost ventilátoru max. 10kg, madlo pro snadný transport, pojízdný stojan               s rychloupínacím systémem a držákem dýchacího okruh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  <w:t>- jednoduchý úvodní test ventilátoru s možností jeho vynechání v akutním případ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  <w:t>- automatická proporcionální kompenzace dle aktuálně používané endotracheální           a tracheostomické trubice s možností zapnutí a vypnutí kompenza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  <w:t>- volitelné nastavení Tv/IBW v  ml/k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  <w:t>- ovládání pomocí polohovací (pro optimalizaci zobrazení z různých úhlů) dotykové barevné obrazovky s min. velikostí 12,1“, s ovládacími prvky přímých vstupů jednotlivých funkcí na obrazovce a s možností druhého ovládání (např. rolovací knoflík, myš apod.), funkce uzamknutí obrazovky, s možností individuálního nastavení obrazovk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  <w:t xml:space="preserve">- zobrazení min. 4 křivek současně se spirometrickou smyčkou a zároveň min. 8 číselných parametrů na jedné obrazovce                                                      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  <w:t>- zobrazení obrazovky spirometrie s referenční smyčkou a min. dvou volitelných (P/V, F/V, P/F) spirometrických smyček zároveň, historie referenčních smyček s možností ukládání min. 5 posledních referenčních smyč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  <w:t>- zmrazení“ obrazovky s diagnostikou křivek pomocí kurzorů s odečtem aktuálních parametrů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  <w:t>- funkce obrazovky s jednou křivkou a min. 30-ti číselnými monitorovanými parametr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  <w:t>- ventilační režimy: VCV A/C, PCV A/C, V-SIMV, P-SIMV, Duální ventilace, CPAP, PS, záložní ventilace VCV/PCV, APRV, PRVC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  <w:t>- NIV s kompenzací úniků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  <w:t xml:space="preserve">- min. ventilační parametry: TV 20 – 2000 ml, FiO2  21 – 100%, f 1 – 100 d/min, I:E  4:1   – 1:10, PEEP  1 – 45 cm H2O, Off, Flow trig. 5 - 15 l/min, tlak trig. -10 - -0,5 cmH2O, max. průtok min.200 l/min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  <w:t>- Expirační trigger 10 – 85%, s automatickou optimalizací nastavení Exp% podle stavu     a potřeb pacien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  <w:t>- min. monitorované parametry: Ppeak, Pplat, Pmean, PEEP, MV, MVleak, MVspn, TVe, TVi, TVespn, TVe/IBW, Ftotal, Fmand, Fspn, I:E, Tins, Re, Ri, Cdyn, Cstat, RCexp, WOB, RSBi, FiO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  <w:t>-  SIGH, Insp/Exp hold, P0,1, PEEPi, optimalizace nastavení PEE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  <w:t>- funkce Stand-b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  <w:t>- oxygenace, aplikace O2 s nastavením průtoku a koncentrace %O2 s grafickým vyobrazením průtokoměru, křivky O2 a průtoku v čase s nastavením tzv. časovače aplikace O2 vč. číselného monitoringu O2% a průtok l/mi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  <w:t>- funkce „odsávání“ s automatickou detekcí rozpojení okruhu vč. eliminace alarmů          a podání zvýšené koncentrace O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  <w:t>- synchronizovaná nebuliza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  <w:t>- interní baterie s dobou provozu min. 120 minut s aktuálním zobrazením stavu baterie na displeji ventilátor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  <w:t xml:space="preserve">- alarmový management s alarmy dle priority (vysoké, střední a nízké, barevně i akusticky rozlišené podle úrovně a priority alarmu), samostatné fyziologické a technické alarmy, funkce tzv. „Auto limitů“, nastavení úrovně alarmového rozhraní dle aktuálního stavu ventilac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  <w:t>- grafické, tab. trendy, záznam událostí s detailním záznamem okamžitých parametrů u každé zaznamenané události, data trendů min. 72 hodin + 5000 zaznamenaných přího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  <w:t>- denní/noční režim zobrazení displeje a hlasitosti zvukových hláše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  <w:t>- možnost funkce přivolání sestry, konektivita RJ 45, US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  <w:t>- vstup pro přívod vysokotlakého i nízkotlakého O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  <w:t>- export dat a snímku obrazovky na US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  <w:t>- kompletní sada příslušenství pro provo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  <w:t>- návod ČJ</w:t>
            </w:r>
          </w:p>
        </w:tc>
      </w:tr>
    </w:tbl>
    <w:p>
      <w:pPr>
        <w:pStyle w:val="Normal"/>
        <w:spacing w:before="0" w:after="1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2336953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Calibri" w:hAnsi="Calibri" w:eastAsia="Times New Roman" w:cs="Times New Roman"/>
        <w:i/>
        <w:i/>
        <w:sz w:val="20"/>
        <w:szCs w:val="20"/>
        <w:lang w:eastAsia="cs-CZ"/>
      </w:rPr>
    </w:pPr>
    <w:r>
      <w:rPr>
        <w:rFonts w:eastAsia="Times New Roman" w:cs="Times New Roman"/>
        <w:i/>
        <w:sz w:val="20"/>
        <w:szCs w:val="20"/>
        <w:lang w:eastAsia="cs-CZ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8280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62f9d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362f9d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f703e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62f9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62f9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596586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37595a"/>
    <w:rPr>
      <w:color w:val="954F72" w:themeColor="followedHyperlink"/>
      <w:u w:val="single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f703e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BezmezerChar" w:customStyle="1">
    <w:name w:val="Bez mezer Char"/>
    <w:link w:val="NoSpacing"/>
    <w:uiPriority w:val="1"/>
    <w:qFormat/>
    <w:rsid w:val="00a67e08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67e0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67e0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3c5d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20"/>
    <w:qFormat/>
    <w:rsid w:val="00294258"/>
    <w:rPr>
      <w:i/>
      <w:i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c762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c762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c762f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62f9d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563699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NoSpacing">
    <w:name w:val="No Spacing"/>
    <w:link w:val="BezmezerChar"/>
    <w:uiPriority w:val="1"/>
    <w:qFormat/>
    <w:rsid w:val="00a67e0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7e0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67e0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3c5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0c656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c762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c762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67e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065EA9D-56FB-4925-8804-2672A76655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8</Pages>
  <Words>1385</Words>
  <Characters>8176</Characters>
  <CharactersWithSpaces>9542</CharactersWithSpaces>
  <Paragraphs>19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1:13:00Z</dcterms:created>
  <dc:creator>Jiří Kubeš</dc:creator>
  <dc:description/>
  <dc:language>en-US</dc:language>
  <cp:lastModifiedBy>Volín Richard</cp:lastModifiedBy>
  <cp:lastPrinted>2018-05-04T11:12:00Z</cp:lastPrinted>
  <dcterms:modified xsi:type="dcterms:W3CDTF">2018-05-04T1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