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 nabídky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269"/>
        <w:gridCol w:w="2125"/>
        <w:gridCol w:w="1277"/>
        <w:gridCol w:w="2178"/>
        <w:gridCol w:w="2357"/>
      </w:tblGrid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monitory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kem Kýhosem, MBA, místopředsedou představenstva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bez DPH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vč. DPH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21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bez DPH</w:t>
            </w:r>
          </w:p>
        </w:tc>
        <w:tc>
          <w:tcPr>
            <w:tcW w:w="2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vč. DPH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1. část – Monitory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efibrilátor vč. monitor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Monitor životních funk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Transportní pulsní oxymet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2. část – Plicní ventilátory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licní ventiláto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STATNÍ ÚDAJE A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(min. 8 let, v souladu se čl.5.5. ZD)</w:t>
            </w:r>
          </w:p>
        </w:tc>
        <w:tc>
          <w:tcPr>
            <w:tcW w:w="1020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 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6414.html</w:t>
              </w:r>
            </w:hyperlink>
            <w:bookmarkStart w:id="0" w:name="_GoBack"/>
            <w:bookmarkEnd w:id="0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4515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41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A985BC-0BB2-4AE9-BE79-08A0750D8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1</Words>
  <Characters>2785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1:00Z</dcterms:created>
  <dc:creator>volin</dc:creator>
  <dc:description/>
  <dc:language>en-US</dc:language>
  <cp:lastModifiedBy>Volín Richard</cp:lastModifiedBy>
  <dcterms:modified xsi:type="dcterms:W3CDTF">2018-05-0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