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vyhřívaná lůžka pro novorozence          – 4.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2 ks vyhřívaných lůžek pro novorozence na porodní sál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Lůžka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4 lékařů a 6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vyhřívaná lůžka pro novorozence         – 4. vyhlášen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5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96 měsíců po skončení záruční doby, která trvá 24 měsíců. Součástí pozáručního servisu jsou i pravidelné BTK, jejichž náklady nesmí celkem přesáhnout 5 5</w:t>
      </w:r>
      <w:bookmarkStart w:id="22" w:name="_GoBack"/>
      <w:bookmarkEnd w:id="22"/>
      <w:r>
        <w:rPr>
          <w:rFonts w:ascii="Calibri" w:hAnsi="Calibri" w:asciiTheme="minorHAnsi" w:hAnsiTheme="minorHAnsi"/>
        </w:rPr>
        <w:t>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730</Words>
  <Characters>27907</Characters>
  <CharactersWithSpaces>32572</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31:00Z</dcterms:created>
  <dc:creator>volin</dc:creator>
  <dc:description/>
  <dc:language>en-US</dc:language>
  <cp:lastModifiedBy>Volín Richard</cp:lastModifiedBy>
  <cp:lastPrinted>2015-09-01T12:46:00Z</cp:lastPrinted>
  <dcterms:modified xsi:type="dcterms:W3CDTF">2018-04-1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