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vyhřívaná lůžka pro novorozence              – 4</w:t>
      </w:r>
      <w:bookmarkStart w:id="0" w:name="_GoBack"/>
      <w:bookmarkEnd w:id="0"/>
      <w:r>
        <w:rPr>
          <w:rFonts w:eastAsia="Times New Roman" w:cs="Times New Roman"/>
          <w:b/>
          <w:sz w:val="36"/>
          <w:szCs w:val="24"/>
          <w:lang w:eastAsia="cs-CZ"/>
        </w:rPr>
        <w:t>. vyhlášení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yhřívané lůžko pro novoroz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bilní stojan se čtyřmi pojezdovými otočnými kolečky, z toho min. 2ks s brzdou a polohovou aret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rchní výhřevný modul se 2 topnými tělesy, zabudovaným plošným osvětlením a prostorem pro možnost dodatečné instalace LED fototerap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ydraulicky polohovatelné lůžko pacienta +/- 15° (Trendelenburgovy polohy)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dklopné bočnice, rozměr lůžka 650 x 800mm -  vhodné pro ošetřování dvojčat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dkládací polic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3 ks polohovatelné k zavěšení na stojan, 1 ks pevný pod lůžkem pacienta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lohovatelný držák infuzních roztoků, přístrojová euro lišta 10 x 2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lektronická regulace teploty, režimy manuální i automatické proporcionální regulace teploty, autodiagnostika, sada bezpečnostních zvukových a světelných alarmů, 2 ks teplotní senzory,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vládaní dotykovou klávesnic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hřívaná podložka pacienta HM-13 s regulací teploty (typ G), rozměr 650 x 8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časový  Apgar modul  1 - 5 - 10 minuta, digitální stopky, optická a akustická sign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odový halogenový reflektor na flexibilním ramenu ( vyšetřovací světlo 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letní elektroinstalace pro připojení dalšího volitelného příslušenství a přístrojů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932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CBF78-D6C5-4AE0-94D8-5B7AD4DA4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50</Words>
  <Characters>1476</Characters>
  <CharactersWithSpaces>172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4:00Z</dcterms:created>
  <dc:creator>Jiří Kubeš</dc:creator>
  <dc:description/>
  <dc:language>en-US</dc:language>
  <cp:lastModifiedBy>Volín Richard</cp:lastModifiedBy>
  <dcterms:modified xsi:type="dcterms:W3CDTF">2018-04-1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