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vyhřívaná lůžka pro novorozence – 4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na za 1 ks lůžka v Kč bez DP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96 měsíců, v souladu se čl.5.5. ZD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404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768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40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FF1848-BEDD-42F0-B07B-98D8F644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3</Words>
  <Characters>2380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3:00Z</dcterms:created>
  <dc:creator>volin</dc:creator>
  <dc:description/>
  <dc:language>en-US</dc:language>
  <cp:lastModifiedBy>Volín Richard</cp:lastModifiedBy>
  <dcterms:modified xsi:type="dcterms:W3CDTF">2018-04-24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