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Dodávka nábytku do učebních prostor chemie – Gymnázium L. Pika, Plzeň, Opavská 21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Gymnázium Luďka Pika, Plzeň, Opavská 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Opavská 823/21, 312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49778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Mgr. Alešem Janouške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8705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1a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1</Words>
  <Characters>1662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Vaculíková Lenka</cp:lastModifiedBy>
  <dcterms:modified xsi:type="dcterms:W3CDTF">2018-04-25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