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nábytku do učebních prostor chemie – Gymnázium L. Pika, Plzeň, Opavská 21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 na nábytek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–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potřební zboží – 24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623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5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05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056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5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0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05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5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íková Lenka</cp:lastModifiedBy>
  <dcterms:modified xsi:type="dcterms:W3CDTF">2018-05-02T09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