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Markem Kýhos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– zdravotnická lůžka a matrace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03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28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52/18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zdravotnických lůžek a matrací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a 1 nabídka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Cs w:val="24"/>
                <w:lang w:eastAsia="en-US"/>
              </w:rPr>
              <w:t>LINET spol. s 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4"/>
                <w:lang w:eastAsia="en-US"/>
              </w:rPr>
              <w:t>sídlo: Želevčice 5, 274 01 Slan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005078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3. 2. 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6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20. 4. 2018 kupní smlouvu s vybraným dodavatelem LINET spol. s r.o., IČO: 00507814, se sídlem Želevčice 5, 274 01 Slaný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8. 3. 2018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20. 4. 2018 byla sjednána kupní cena ve výši 8 989 849,55 Kč bez DPH        (10 394 782,50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LINET spol. s 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5857.html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 27.4.201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5A6C4B4-F9FB-46BD-A848-763465C25EA7}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</w:t>
      </w:r>
      <w:bookmarkStart w:id="0" w:name="_GoBack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0B56F09-576F-41F7-B016-CA72D8622F67}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857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13EA2-BE52-4A7B-966A-45C34B46E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Kyhos Marek</cp:lastModifiedBy>
  <cp:lastPrinted>2017-12-22T07:32:00Z</cp:lastPrinted>
  <dcterms:modified xsi:type="dcterms:W3CDTF">2018-04-27T06:33:00Z</dcterms:modified>
  <cp:revision>15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