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tod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Hradecká 600, 333 01 Stod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26361086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Ing. Markem Kýhosem, MBA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– laboratorní chladničky a mrazák“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                      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7-0343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131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853/18/CN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em veřejné zakázky je dodávka laboratorních chladniček a mrazáku pro Stodskou nemocnici, a.s. podle specifikace uvedené v Příloze č. 2 ZD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k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a podána 1 nabídka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KESA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Smetanova 846, 539 73 Skute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25285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. 1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29:45 h.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nebyl vylouč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uzavřel dne 17. 4. 2018 kupní smlouvu s vybraným dodavatelem KESA s.r.o., IČO: 25285017, se sídlem Smetanova 846, 539 73 Skuteč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dne 7. 2. 2018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upní smlouvě uzavřené dne 17. 4. 2018 byla sjednána kupní cena ve výši 260 775,- Kč bez DPH        (315 538,-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KESA s.r.o. v nabídce uvedl, že předmět veřejné zakázky provede samostatně bez využití poddodavatel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hyperlink r:id="rId2">
        <w:r>
          <w:rPr>
            <w:rStyle w:val="InternetLink"/>
            <w:rFonts w:ascii="Calibri" w:hAnsi="Calibri" w:asciiTheme="minorHAnsi" w:hAnsiTheme="minorHAnsi"/>
          </w:rPr>
          <w:t>https://ezak.cnpk.cz/contract_display_5861.html</w:t>
        </w:r>
      </w:hyperlink>
      <w:r>
        <w:rPr/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  Stodu dne 27.4.2018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ED983E4C-65C2-4B75-BCB9-D36735E9B24B}" showsigndate="t" allowcomments="f"/>
            <v:imagedata r:id="rId3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    </w:t>
      </w:r>
      <w:bookmarkStart w:id="0" w:name="_GoBack"/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A0F2F102-74E8-4F66-B19C-6C78B564FF4A}" showsigndate="t" allowcomments="f"/>
            <v:imagedata r:id="rId4" o:detectmouseclick="t"/>
            <v:stroke color="#3465a4" joinstyle="round" endcap="flat"/>
            <w10:wrap type="none"/>
          </v:shape>
        </w:pict>
      </w:r>
      <w:bookmarkEnd w:id="0"/>
      <w:r>
        <w:rPr>
          <w:rFonts w:cs="Calibri" w:ascii="Calibri" w:hAnsi="Calibri"/>
          <w:szCs w:val="24"/>
        </w:rPr>
        <w:t xml:space="preserve">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       Ing. Marek Kýhos, MB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  místopředseda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Richard Volín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861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B9A461-5DC5-403F-9A38-98106979EB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424</Words>
  <Characters>2508</Characters>
  <CharactersWithSpaces>2927</CharactersWithSpaces>
  <Paragraphs>5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4:00Z</dcterms:created>
  <dc:creator>Mgr. Lucie Moulisová</dc:creator>
  <dc:description/>
  <dc:language>en-US</dc:language>
  <cp:lastModifiedBy>Kyhos Marek</cp:lastModifiedBy>
  <cp:lastPrinted>2017-12-22T07:32:00Z</cp:lastPrinted>
  <dcterms:modified xsi:type="dcterms:W3CDTF">2018-04-27T06:32:00Z</dcterms:modified>
  <cp:revision>15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