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Markem Kýhosem, MBA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– kojenecké váhy – 2. vyhláš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7-0366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208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854/18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5 ks kojeneckých vah pro Stodskou nemocnici, a.s. podle specifikace uvedené v Příloze č. 2 ZD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Cs w:val="24"/>
                <w:lang w:eastAsia="en-US"/>
              </w:rPr>
              <w:t>COMPEK MEDICAL SERVICES, s.r.o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4"/>
                <w:lang w:eastAsia="en-US"/>
              </w:rPr>
              <w:t>sídlo: Březina 13, 506 01 Jič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492878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. 2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42:50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uzavřel dne 18. 4. 2018 kupní smlouvu s vybraným dodavatelem COMPEK MEDICAL SERVICES, s.r.o., IČO: 49287885, se sídlem Březina 13, 506 01 Jičí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2. 3. 2018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18. 4. 2018 byla sjednána kupní cena ve výši 51 950,- Kč bez DPH            (62 860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COMPEK MEDICAL SERVICES, s.r.o. v nabídce uvedl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6033.html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 Stodu dne 27.4.20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BDAEC47-CC32-4666-88CE-520F2C029031}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</w:t>
      </w:r>
      <w:bookmarkStart w:id="0" w:name="_GoBack"/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70AFF40-07FC-4664-8B2A-7B641D8AD46E}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0"/>
      <w:r>
        <w:rPr>
          <w:rFonts w:cs="Calibri" w:ascii="Calibri" w:hAnsi="Calibri"/>
          <w:szCs w:val="24"/>
        </w:rPr>
        <w:t xml:space="preserve">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, MB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033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713D3-6B85-4318-A54A-A88480A02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429</Words>
  <Characters>2533</Characters>
  <CharactersWithSpaces>2957</CharactersWithSpaces>
  <Paragraphs>5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Kyhos Marek</cp:lastModifiedBy>
  <cp:lastPrinted>2017-12-22T07:32:00Z</cp:lastPrinted>
  <dcterms:modified xsi:type="dcterms:W3CDTF">2018-04-27T06:32:00Z</dcterms:modified>
  <cp:revision>16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