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– holtery      a ergometri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3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33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51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holterů EKG včetně SW, tlakových holterů, EKG a kola pro ergometrii USG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Cs w:val="24"/>
                <w:lang w:eastAsia="en-US"/>
              </w:rPr>
              <w:t>BTL zdravotnická technika, a.s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4"/>
                <w:lang w:eastAsia="en-US"/>
              </w:rPr>
              <w:t>sídlo: Makovského náměstí 3147/2, 616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68841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9:02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8. 4. 2018 kupní smlouvu s vybraným dodavatelem BTL zdravotnická technika, a.s., IČO: 26884143, se sídlem Makovského náměstí 3147/2, 616 00 Brn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8. 3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8. 4. 2018 byla sjednána kupní cena ve výši 816 300,- Kč bez DPH        (987 723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BTL zdravotnická technika, a.s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860.html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 27.4.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40B5B22-3235-4711-8B06-3992E88216C0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ED47E1A-3E47-4E69-93C8-04BB8C36BD97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60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C55D1-8D0F-4E81-BCE4-EBC6B2FB8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51</Words>
  <Characters>2633</Characters>
  <CharactersWithSpaces>2979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4-27T06:31:00Z</dcterms:modified>
  <cp:revision>1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