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– fetální monitory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7-032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7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50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4 ks fetálních monitorů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OLYMED medical CZ, a.s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Petra Jilemnického 14/51, 503 01 Hradec Králov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275290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1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9:28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6. 4. 2018 kupní smlouvu s vybraným dodavatelem POLYMED medical CZ, a.s., IČO: 27529053, se sídlem Petra Jilemnického 14/51, 503 01 Hradec Králové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8. 3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6. 4. 2018 byla sjednána kupní cena ve výši 128 800,- Kč bez DPH        (155 848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POLYMED medical CZ, a.s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95.html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2043F39-2528-4193-8760-890FE4DDA2D7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3E52230-FC73-4B94-896C-0048973DC249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95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92A63-561A-4F41-906F-06F91A127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44</Words>
  <Characters>2619</Characters>
  <CharactersWithSpaces>2958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1:00Z</dcterms:modified>
  <cp:revision>1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