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tod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Hradecká 600, 333 01 Stod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26361086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Ing. Markem Kýhosem, MBA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        – endoskopické vybavení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                      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7-0343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160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658/18/C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em veřejné zakázky je dodávka endoskopického vybavení pro Stodskou nemocnici, a.s. podle specifikace uvedené v Příloze č. 2 ZD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k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y podány 2 nabídky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TMS Prague a.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V olšinách 1124/54, 100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2900139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. 1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3:11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Z TECHNIK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Bohdalecká 1490/25, 101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ajorEastAsia" w:hAnsiTheme="minorHAnsi"/>
                <w:bCs/>
                <w:sz w:val="22"/>
                <w:szCs w:val="22"/>
              </w:rPr>
              <w:t>041154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 1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32 h.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uzavřel dne 11. 4. 2018 kupní smlouvu s vybraným dodavatelem Z TECHNIK s.r.o., IČO: 04115490, se sídlem Bohdalecká 1490/25, 101 00 Praha 10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dne 7. 2. 2018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dne 11. 4. 2018 byla sjednána kupní cena ve výši 4 882 000,- Kč bez DPH (5 907 220,-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Z TECHNIK s.r.o. v nabídce označil poddodavatele Olympus Czech Group, s.r.o., člen koncernu, IČO: 27068641, se sídlem Evropská 176, 160 41 Praha 6, který zajistí dodávku včetně servisního zabezpečen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s://ezak.cnpk.cz/contract_display_5913.html</w:t>
        </w:r>
      </w:hyperlink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  Stodu dne 27.4.2018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9B67107-B379-44A1-83A1-6341E2DA1243}" showsigndate="t" allowcomments="f"/>
            <v:imagedata r:id="rId3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 </w:t>
      </w:r>
      <w:bookmarkStart w:id="0" w:name="_GoBack"/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C48B8B76-9C9D-41E2-B001-009A3E963738}" showsigndate="t" allowcomments="f"/>
            <v:imagedata r:id="rId4" o:detectmouseclick="t"/>
            <v:stroke color="#3465a4" joinstyle="round" endcap="flat"/>
            <w10:wrap type="none"/>
          </v:shape>
        </w:pict>
      </w:r>
      <w:bookmarkEnd w:id="0"/>
      <w:r>
        <w:rPr>
          <w:rFonts w:cs="Calibri" w:ascii="Calibri" w:hAnsi="Calibri"/>
          <w:szCs w:val="24"/>
        </w:rPr>
        <w:t xml:space="preserve">                  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       Ing. Marek Kýhos, MB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místopředseda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Richard Volín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913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8164AC-3F69-49C6-9FFC-898F3E854B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53</Words>
  <Characters>2678</Characters>
  <CharactersWithSpaces>3125</CharactersWithSpaces>
  <Paragraphs>6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4:00Z</dcterms:created>
  <dc:creator>Mgr. Lucie Moulisová</dc:creator>
  <dc:description/>
  <dc:language>en-US</dc:language>
  <cp:lastModifiedBy>Kyhos Marek</cp:lastModifiedBy>
  <cp:lastPrinted>2017-12-22T07:32:00Z</cp:lastPrinted>
  <dcterms:modified xsi:type="dcterms:W3CDTF">2018-04-27T06:31:00Z</dcterms:modified>
  <cp:revision>13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