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1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1" w:name="_Toc334537436"/>
      <w:r>
        <w:rPr/>
        <w:t>Technická specifikace - ČÁST B</w:t>
      </w:r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ybudování jazykové laboratoře, Gymnázium Stříbro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eřejná zakázka malého rozsahu na dodávky (dále také jen „VZ“) zadávaná mimo působnost záko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č. 134/2016 Sb., o zadávání veřejných zakázek (dále také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avatel podává nabídku na tyto ČÁSTI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Část B –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Nábytek do učebny jazyků, instala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á specifikace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Nábytek do učebny jazyků, instala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kern w:val="2"/>
          <w:sz w:val="20"/>
          <w:szCs w:val="20"/>
          <w:lang w:eastAsia="hi-IN" w:bidi="hi-IN"/>
        </w:rPr>
        <w:t>Povolená rozměrová tolerance u nábytku +/- 10%,</w:t>
      </w: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 xml:space="preserve"> s nutností dodržení ČSN EN 1729-1 (</w:t>
      </w:r>
      <w:r>
        <w:rPr>
          <w:rFonts w:cs="Arial" w:ascii="Arial" w:hAnsi="Arial"/>
          <w:sz w:val="20"/>
          <w:szCs w:val="20"/>
        </w:rPr>
        <w:t>ČSN EN 1729-1 tato evropská norma stanovuje funkční rozměry a označení pro všechny židle, stoličky a stoly pro vzdělávací instituce, včetně pevných a nastavitelných židlí a stolů)</w:t>
      </w: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, nábytek musí odpovídat instalačním požadavkům na rozvody elektro a datových sítí jazykové učebn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1.</w:t>
        <w:tab/>
        <w:t>Stůl žákovsk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celodřevěný dvoumístný počítačový stůl pro žá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yrobený z LDT tloušťky 18 mm v barvě javor (375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racovní plocha LDT v tloušťce 25 mm v barvě javor (375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elikost pracovní plochy 150x50 cm, výška pracovní plochy 76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zadní okop do výšky poloviny výšky stolu, přesahující pracovní desku o 4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eškeré hrany ABS 2 mm v barvě jav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celá konstrukce pevně sklížená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nivelační nožky pro snadné ustave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 pracovní desce vlevo i vpravo vzadu průchodky pro kabelá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na levé i pravé bočnici v úrovni kabelkanálu průchodky pro propojení kabeláže mezi stoly v řadě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lastový kabelkanál pro vedení instalací umístěný zevnitř nahoře na okopové des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 xml:space="preserve">stoly v řadě budou navzájem spojen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0"/>
          <w:szCs w:val="20"/>
          <w:lang w:eastAsia="hi-IN" w:bidi="hi-IN"/>
        </w:rPr>
        <w:t>z vnitřní strany na okopu uprostřed 2 zásuvky 230 V a 2 zásuvky LA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color w:val="FF3333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0"/>
          <w:szCs w:val="20"/>
          <w:lang w:eastAsia="hi-IN" w:bidi="hi-IN"/>
        </w:rPr>
        <w:t>zásuvky na nehořlavé podlož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12 kusů</w:t>
      </w:r>
      <w:bookmarkStart w:id="2" w:name="_GoBack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16"/>
          <w:szCs w:val="16"/>
          <w:lang w:eastAsia="hi-IN" w:bidi="hi-IN"/>
        </w:rPr>
      </w:pPr>
      <w:r>
        <w:rPr>
          <w:rFonts w:eastAsia="SimSun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2.</w:t>
        <w:tab/>
        <w:t>Učitelský stů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celodřevěný počítačový stůl (katedra) pro vyučujícíh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yrobený z LDT tloušťky 18 mm v barvě javor (375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racovní plocha LDT v tloušťce 25 mm v barvě javor (375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elikost pracovní plochy 150x50 cm, výška pracovní plochy 76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zadní okop do výšky poloviny výšky stol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eškeré hrany ABS 2 mm v barvě jav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celá konstrukce pevně sklížená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nivelační nožky pro snadné ustave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 pracovní desce vlevo i vpravo vzadu průchodky pro kabelá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lastový kabelkanál pro vedení instalací umístěný zevnitř nahoře na okopové des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0"/>
          <w:szCs w:val="20"/>
          <w:lang w:eastAsia="hi-IN" w:bidi="hi-IN"/>
        </w:rPr>
        <w:t>z vnitřní strany na okopu uprostřed 4 zásuvky 230 V a 1 zásuvka LA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color w:val="FF3333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0"/>
          <w:szCs w:val="20"/>
          <w:lang w:eastAsia="hi-IN" w:bidi="hi-IN"/>
        </w:rPr>
        <w:t>zásuvky na nehořlavé podlož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1 k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3.</w:t>
        <w:tab/>
        <w:t>Židle žákovská k PC stolů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šálová, na kluzácích, plynule výškově nastavitelná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celopřekližková ergonomická skořepina z vícevrstvé bukové překližky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oboustranně lakované hygienicky nezávadným lak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nosný pětiramenný kovový kříž, černé plastové kluzá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nosný kříž povrchově upravený žárovým komaxitem v barvě RAL 500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color w:val="FF3333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lynový píst pro výškové nastavení 42 – 55 cm (výška sedu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24 kus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16"/>
          <w:szCs w:val="16"/>
          <w:lang w:eastAsia="hi-IN" w:bidi="hi-IN"/>
        </w:rPr>
      </w:pPr>
      <w:r>
        <w:rPr>
          <w:rFonts w:eastAsia="SimSun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4.</w:t>
        <w:tab/>
        <w:t>Židle učitelská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šálová, pojízdná na kolečká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celopřekližková ergonomická skořepina z vícevrstvé bukové překližky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oboustranně lakované hygienicky nezávadným lak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naložený čalouněný sedák v modré barvě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nosný pětiramenný kovový kříž, pevná pojezdová koleč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nosný kříž povrchově upravený žárovým komaxitem v barvě RAL 500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color w:val="FF3333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lynový píst pro výškové nastavení 42 – 55 cm (výška sedu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1 k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color w:val="FF3333"/>
          <w:kern w:val="2"/>
          <w:sz w:val="16"/>
          <w:szCs w:val="16"/>
          <w:lang w:eastAsia="hi-IN" w:bidi="hi-IN"/>
        </w:rPr>
      </w:pPr>
      <w:r>
        <w:rPr>
          <w:rFonts w:eastAsia="SimSun" w:cs="Arial" w:ascii="Arial" w:hAnsi="Arial"/>
          <w:b/>
          <w:bCs/>
          <w:color w:val="FF3333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5.</w:t>
        <w:tab/>
        <w:t xml:space="preserve">Skříň policová dvoudveřová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šířka 80 cm, hloubka včetně dveří 37 cm, výška 18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korpus i dveře  LDT 18 mm v barvě světle šedé (112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na dveřích uprostřed 2 vodorovné barevné vlisy šířky 12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 barvách červené (čínská červená U 321) a žluté (zářivě žlutá U 114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eškeré hrany ABS 2 mm v barvě šedé (112), úchyty satin chro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celá konstrukce pevně sklížená na kolí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záda bílý solola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soklík s nivelačníma nožkama pro snadné ustave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zámek ve dveří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4 police LDT 18 mm, s min. zátěží 25 k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kovové nosiče polic se zobáčkem proti sklouznutí poli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color w:val="FF3333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0"/>
          <w:szCs w:val="20"/>
          <w:lang w:eastAsia="hi-IN" w:bidi="hi-IN"/>
        </w:rPr>
        <w:t>skříň pro uložení sluchátek a výukových materiálů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1 kus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16"/>
          <w:szCs w:val="16"/>
          <w:lang w:eastAsia="hi-IN" w:bidi="hi-IN"/>
        </w:rPr>
      </w:pPr>
      <w:r>
        <w:rPr>
          <w:rFonts w:eastAsia="SimSun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6.</w:t>
        <w:tab/>
        <w:t>Nástěnka textilní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elikost 150x10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zátěžový pódiový koberec tloušťky 2,8 mm na 12 mm hobrovém podklad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 xml:space="preserve">barva koberce světle šedá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hliníkové orámování, plastové rožk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bCs/>
          <w:color w:val="FF3333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četně montážního materiálu a montáž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2 kus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16"/>
          <w:szCs w:val="16"/>
          <w:lang w:eastAsia="hi-IN" w:bidi="hi-IN"/>
        </w:rPr>
      </w:pPr>
      <w:r>
        <w:rPr>
          <w:rFonts w:eastAsia="SimSun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hi-IN" w:bidi="hi-IN"/>
        </w:rPr>
        <w:t>7.</w:t>
        <w:tab/>
        <w:t>Doprava, roznos po budově, kompletní montáž a instalace nábytku, montážní materiá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cs-CZ"/>
        </w:rPr>
        <w:t>ČESTNÉ PROHLÁŠENÍ O SPLNĚNÍ TECHNICKÝCH PODMÍNEK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Jako níže podepsaný dodavatel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čestně prohlašuji</w:t>
      </w:r>
      <w:r>
        <w:rPr>
          <w:rFonts w:eastAsia="Calibri" w:cs="Arial" w:ascii="Arial" w:hAnsi="Arial"/>
          <w:sz w:val="20"/>
          <w:szCs w:val="20"/>
          <w:lang w:eastAsia="cs-CZ"/>
        </w:rPr>
        <w:t>, že jsem se v plném rozsahu seznámil s rozsahem a povahou veřejné zakázky, resp. části, na kterou podávám nabídku, že jsou mi známy veškeré podmínky nezbytné k její realizaci. Se zadávacími podmínkami souhlasím a respektuji je.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Současně čestně prohlašuji</w:t>
      </w:r>
      <w:r>
        <w:rPr>
          <w:rFonts w:eastAsia="Calibri" w:cs="Arial" w:ascii="Arial" w:hAnsi="Arial"/>
          <w:sz w:val="20"/>
          <w:szCs w:val="20"/>
          <w:lang w:eastAsia="cs-CZ"/>
        </w:rPr>
        <w:t>, že námi nabízené vybavení tj. Nábytek do učebny jazyků včetně instalace splňuje veškeré požadavky zadavatele stanovené v zadávací dokumentaci, jakož i požadavky vyplývající z příslušných právn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dne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2018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DPIS DODAVATE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jméno, příjmení, funkce, označení dodavate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LNÍ DODAVATE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5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b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94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4394"/>
    <w:pPr>
      <w:numPr>
        <w:ilvl w:val="1"/>
        <w:numId w:val="1"/>
      </w:numPr>
      <w:spacing w:before="120" w:after="120"/>
      <w:ind w:left="567" w:hanging="0"/>
      <w:jc w:val="both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4394"/>
    <w:pPr>
      <w:numPr>
        <w:ilvl w:val="2"/>
        <w:numId w:val="1"/>
      </w:numPr>
      <w:spacing w:before="120" w:after="60"/>
      <w:ind w:left="1418" w:hanging="709"/>
      <w:jc w:val="both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4394"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4394"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b4394"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b4394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4394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4394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94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de3f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2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2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c36e6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de3f5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706</Words>
  <Characters>4169</Characters>
  <CharactersWithSpaces>486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7:00Z</dcterms:created>
  <dc:creator>laborator</dc:creator>
  <dc:description/>
  <dc:language>en-US</dc:language>
  <cp:lastModifiedBy>Štrunc Václav</cp:lastModifiedBy>
  <cp:lastPrinted>2018-01-24T13:55:00Z</cp:lastPrinted>
  <dcterms:modified xsi:type="dcterms:W3CDTF">2018-02-19T07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