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31" w:hanging="0"/>
        <w:rPr/>
      </w:pPr>
      <w:bookmarkStart w:id="0" w:name="_Toc334537436"/>
      <w:r>
        <w:rPr/>
        <w:t>Příloha č. 1B Zadávací dokumentace:</w:t>
      </w:r>
    </w:p>
    <w:p>
      <w:pPr>
        <w:pStyle w:val="NadpisVZ1"/>
        <w:numPr>
          <w:ilvl w:val="0"/>
          <w:numId w:val="0"/>
        </w:numPr>
        <w:ind w:left="0" w:right="-31" w:hanging="0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45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904"/>
        <w:gridCol w:w="9649"/>
      </w:tblGrid>
      <w:tr>
        <w:trPr>
          <w:trHeight w:val="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Rekonstrukce laboratoří pro výuku odborných předmětů SZŠ a VOŠZ Plzeň - dodávka nábytku a přístrojů“</w:t>
            </w:r>
          </w:p>
        </w:tc>
      </w:tr>
      <w:tr>
        <w:trPr>
          <w:trHeight w:val="49" w:hRule="atLeast"/>
        </w:trPr>
        <w:tc>
          <w:tcPr>
            <w:tcW w:w="1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" w:hRule="atLeast"/>
        </w:trPr>
        <w:tc>
          <w:tcPr>
            <w:tcW w:w="1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Část B  - dodávka a instalace přístrojů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45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716"/>
        <w:gridCol w:w="7872"/>
      </w:tblGrid>
      <w:tr>
        <w:trPr>
          <w:trHeight w:val="567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7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v části B na dodávku </w:t>
      </w:r>
      <w:r>
        <w:rPr>
          <w:rFonts w:cs="Arial"/>
          <w:b/>
          <w:sz w:val="20"/>
          <w:u w:val="single"/>
        </w:rPr>
        <w:t>přístrojů do laboratoří,</w:t>
      </w:r>
      <w:r>
        <w:rPr>
          <w:rFonts w:cs="Arial"/>
          <w:sz w:val="20"/>
        </w:rPr>
        <w:t xml:space="preserve"> která je předmětem plnění části veřejné zakázky </w:t>
      </w:r>
      <w:r>
        <w:rPr>
          <w:rFonts w:cs="Arial"/>
          <w:b/>
          <w:sz w:val="20"/>
        </w:rPr>
        <w:t>„„Rekonstrukce laboratoří pro výuku odborných předmětů SZŠ a VOŠZ Plzeň – dodávka nábytku a přístrojů“ Část B  - dodávka a instalace přístrojů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right="-31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PlainText"/>
        <w:ind w:right="-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right="-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6"/>
        <w:gridCol w:w="2234"/>
        <w:gridCol w:w="1306"/>
        <w:gridCol w:w="3791"/>
        <w:gridCol w:w="6524"/>
      </w:tblGrid>
      <w:tr>
        <w:trPr>
          <w:trHeight w:val="63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íslo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yplavovačka vosku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kapacita 8 polovin kyvet, přesné nastavení teploty vody pomocí digitálního displeje, s možností naprogramovaní průběhu vyplavování, signalizace poklesu hladiny vody (optická i akustická)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ručního vyplavování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četně instalace, revize a nastavení.</w:t>
            </w:r>
          </w:p>
        </w:tc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PlainText"/>
              <w:widowControl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zolejový dentální kompresor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olejový kompresor pro pohon zubařských přístrojů a zařízení, velikost tlakové nádoby min. 110 litrů, výtlak min. 215 l/min / 5 bar, hlučnost max. 73 dB (A), se sušičem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instalace, revize a nastavení</w:t>
            </w:r>
          </w:p>
        </w:tc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ískovač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pojovací tlak max. 10 bar, objem pracovní komory min. 23 l, osvětlení, možnost připojení na externí odsávání.  Včetně instalace, revize a nastavení</w:t>
            </w:r>
          </w:p>
        </w:tc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ycí a dezinfekční automat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tomat, umožňující analyticky čistou přípravu laboratorního skla a laboratorních pomůcek, volně stojící přístroj, vnější i vnitřní nerezové opláštění, Dvouplášťová konstrukce s izolací, 4násobný filtrační systém s plochým sítem, hrubým filtrem, sítem pro zachytávání rozbitého skla pomocí mikrofiltru, výkonné oběhové čerpadlo s Qmax. s min. výkonem 450 l/min, schopnost dálkového servisu, včetně změkčovače vody pro studenou a teplou vodu, na práškový a příp. i tekutý čisticí prostředek, s čerpadlem pro netlakovou demi vodu, dotykový ovládací panel s displejem s indikací programu, požadované/aktuální teploty, zbývajícího času, chybových hlášení, včetně horních a dolních košů, 4 košů na zkumavky, nástavce k mytí širokohrdlého skla, odměrných válců, nástavce k mytí úzkohrdlého skla (odměrných baněk)</w:t>
            </w:r>
          </w:p>
        </w:tc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alytická váha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ximální váživost v rozmezí 220 - 250g, citlivost nejméně 0,1 mg, tlačítkový nebo dotykový podsvícený LCD, interní kalibrace, </w:t>
            </w:r>
            <w:r>
              <w:rPr>
                <w:color w:val="000000"/>
                <w:sz w:val="20"/>
                <w:u w:val="single"/>
              </w:rPr>
              <w:t>nesmí být automatická kalibrace</w:t>
            </w:r>
            <w:r>
              <w:rPr>
                <w:color w:val="000000"/>
                <w:sz w:val="20"/>
              </w:rPr>
              <w:t>, skleněný ochranný kryt proti průvanu s posuvnými dvířky, průměr vážní misky min. 85 mm, přímý transfer dat do počítače (tabulkového kalkulátoru)</w:t>
            </w:r>
          </w:p>
        </w:tc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raznič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ně stojící, šuplíková, minimální objem 50 litrů</w:t>
            </w:r>
          </w:p>
        </w:tc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Vyložení na místo určené zadavatelem, </w:t>
      </w:r>
      <w:r>
        <w:rPr>
          <w:rFonts w:cs="Arial"/>
          <w:sz w:val="20"/>
        </w:rPr>
        <w:t>instalace, provedení předepsaných zkoušek, revize a nastavení předmětů plnění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Odborné připojení na rozvody inženýrských sítí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zaměstnanců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5</Pages>
  <Words>1122</Words>
  <Characters>6625</Characters>
  <CharactersWithSpaces>77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0:00Z</dcterms:created>
  <dc:creator>externistait</dc:creator>
  <dc:description/>
  <dc:language>en-US</dc:language>
  <cp:lastModifiedBy>Renata Janoušková</cp:lastModifiedBy>
  <dcterms:modified xsi:type="dcterms:W3CDTF">2018-04-23T0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