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31" w:hanging="0"/>
        <w:rPr/>
      </w:pPr>
      <w:bookmarkStart w:id="0" w:name="_Toc334537436"/>
      <w:r>
        <w:rPr/>
        <w:t>Příloha č. 1A Zadávací dokumentace:</w:t>
      </w:r>
    </w:p>
    <w:p>
      <w:pPr>
        <w:pStyle w:val="NadpisVZ1"/>
        <w:numPr>
          <w:ilvl w:val="0"/>
          <w:numId w:val="0"/>
        </w:numPr>
        <w:ind w:left="0" w:right="-31" w:hanging="0"/>
        <w:rPr/>
      </w:pPr>
      <w:bookmarkStart w:id="1" w:name="_Toc334537436"/>
      <w:r>
        <w:rPr/>
        <w:t>Technická specifikace část A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142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7589"/>
        <w:gridCol w:w="6615"/>
      </w:tblGrid>
      <w:tr>
        <w:trPr>
          <w:trHeight w:val="49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right="252" w:hanging="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ind w:right="252" w:hanging="0"/>
              <w:jc w:val="both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Rekonstrukce laboratoří pro výuku odborných předmětů SZŠ a VOŠZ Plzeň - dodávka nábytku a přístrojů“</w:t>
            </w:r>
          </w:p>
        </w:tc>
      </w:tr>
      <w:tr>
        <w:trPr>
          <w:trHeight w:val="49" w:hRule="atLeast"/>
        </w:trPr>
        <w:tc>
          <w:tcPr>
            <w:tcW w:w="1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5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9" w:hRule="atLeast"/>
        </w:trPr>
        <w:tc>
          <w:tcPr>
            <w:tcW w:w="1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ind w:left="709" w:right="252" w:hanging="709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Část A  - dodávka a montáž nábytku včetně odsávání – vzduchotechniky</w:t>
            </w:r>
          </w:p>
        </w:tc>
      </w:tr>
      <w:tr>
        <w:trPr>
          <w:trHeight w:val="49" w:hRule="atLeast"/>
        </w:trPr>
        <w:tc>
          <w:tcPr>
            <w:tcW w:w="1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09" w:right="252" w:hanging="709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right="25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142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094"/>
        <w:gridCol w:w="8112"/>
      </w:tblGrid>
      <w:tr>
        <w:trPr>
          <w:trHeight w:val="567" w:hRule="atLeast"/>
        </w:trPr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52" w:hanging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right="39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v části A na dodávku a montáž </w:t>
      </w:r>
      <w:r>
        <w:rPr>
          <w:rFonts w:cs="Arial"/>
          <w:b/>
          <w:sz w:val="20"/>
        </w:rPr>
        <w:t>nábytku včetně odsávání a s tím související práce</w:t>
      </w:r>
      <w:r>
        <w:rPr>
          <w:rFonts w:cs="Arial"/>
          <w:b/>
          <w:sz w:val="20"/>
          <w:u w:val="single"/>
        </w:rPr>
        <w:t>,</w:t>
      </w:r>
      <w:r>
        <w:rPr>
          <w:rFonts w:cs="Arial"/>
          <w:sz w:val="20"/>
        </w:rPr>
        <w:t xml:space="preserve"> která je předmětem plnění veřejné zakázky </w:t>
      </w:r>
      <w:r>
        <w:rPr>
          <w:rFonts w:cs="Arial"/>
          <w:b/>
          <w:sz w:val="20"/>
        </w:rPr>
        <w:t>„Rekonstrukce laboratoří pro výuku odborných předmětů SZŠ a VOŠZ Plzeň - dodávka nábytku a přístrojů“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sz w:val="20"/>
        </w:rPr>
        <w:t>Část A  - dodávka a montáž nábytku včetně odsávání -  vzduchotechniky</w:t>
      </w:r>
      <w:r>
        <w:rPr>
          <w:rFonts w:cs="Arial"/>
          <w:color w:val="FF0000"/>
          <w:sz w:val="20"/>
        </w:rPr>
        <w:t xml:space="preserve">. </w:t>
      </w:r>
      <w:r>
        <w:rPr>
          <w:rFonts w:cs="Arial"/>
          <w:sz w:val="20"/>
        </w:rPr>
        <w:t xml:space="preserve">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120" w:after="0"/>
        <w:ind w:right="39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změrová tolerance na požadované rozměry předmětu plnění činí +- 5mm.</w:t>
      </w:r>
    </w:p>
    <w:p>
      <w:pPr>
        <w:pStyle w:val="Normal"/>
        <w:spacing w:before="120" w:after="0"/>
        <w:ind w:right="39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 příloze č. 7 (Vizualizace rozmístění nábytku) ZD jsou upřesněny požadavky na rozmístění, instalaci a montáž jednotlivých položek nábytku v jednotlivých laboratořích a učebnách zadavatele. Dodavatel je povinen respektovat požadavek zadavatele na rozmístění nábytku v jednotlivých laboratořích a učebnách (místnostech, kde bude nábytek instalován).</w:t>
      </w:r>
    </w:p>
    <w:p>
      <w:pPr>
        <w:pStyle w:val="Normal"/>
        <w:spacing w:before="240" w:after="0"/>
        <w:ind w:right="394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right="39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right="39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39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(v českém jazyce) a obrazovou dokumentací (fotodokumentací) nabízeného zboží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Nabízený laboratorní nábytek musí být konstrukčně řešen ve shodě s doporučeními a požadavky normy ČSN EN 14 056. Dodržení požadovaných kvalitativních parametrů a příslušných bezpečnostních, hygienických a jakostních fyzikálně-mechanických parametrů bude doloženo certifikáty o shodě s normou nebo jiným níže uvedeným dokumentem dle ČSN EN 13 150, ČSN EN 14 470, ČSN EN 14 175, ČSN EN 527-1, 527-2, ČSN EN 14 749, ČSN EN 14 727, ČSN EN 14 074, ČSN EN 14 073, ČSN EN 91 0001, ČSN EN 91 0100, dle vyhlášky č. 6/2003 Sb. pro stanovení hygienické nezávadnosti, dle požadavků směrnice 89/336/EHS (2004/108/ES) a 73/23/EHS (2006/95/ES) pro laboratorní stoly. </w:t>
      </w:r>
    </w:p>
    <w:p>
      <w:pPr>
        <w:pStyle w:val="PlainText"/>
        <w:ind w:left="-426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"/>
        <w:gridCol w:w="63"/>
        <w:gridCol w:w="283"/>
        <w:gridCol w:w="1277"/>
        <w:gridCol w:w="2835"/>
        <w:gridCol w:w="849"/>
        <w:gridCol w:w="9072"/>
        <w:gridCol w:w="16"/>
      </w:tblGrid>
      <w:tr>
        <w:trPr>
          <w:trHeight w:val="630" w:hRule="atLeast"/>
        </w:trPr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Číslo položky</w:t>
            </w:r>
          </w:p>
        </w:tc>
        <w:tc>
          <w:tcPr>
            <w:tcW w:w="4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lož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avky a parametry zadavatele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očet kusů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2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Laboratoř 002</w:t>
            </w:r>
            <w:r>
              <w:rPr>
                <w:rFonts w:cs="Arial"/>
                <w:b/>
                <w:color w:val="000000"/>
                <w:sz w:val="20"/>
              </w:rPr>
              <w:t xml:space="preserve"> – minimální požadované technické parametry na položky nábytku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-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- hrany světle šedé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spodní čela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hrany barva oranž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- hrany barva oranž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 na P1A – požadován vysokotlaký laminát, HPL kompaktní deska s vysokou odolností vůči vlhku a chemikáliím, požadována vysoká mechanická odolnost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y na ostatních pracovištích - na dřevotřískovém jádru je nalisována vrstva tvrzeného vysokotlakého laminátu se zaoblenou přední hranou. Deska z vysokotlakého laminátu HPL o min. celkové tloušťce 30mm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suvky – 100% výsuv, s tlumení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žičky – plastové, rektifikační (nastavitelné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– lamino o min. tloušťce 18 mm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eškeré kovové prvky budou upraveny vypalovací barvou RAL – možnost výběru barevného odstín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6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atedr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ový rozměr 1820x600/750 mm, pracovní deska z vysokotlakého laminátu HPL, s průchodkou pro kabely (průměr 60-70mm), součástí katedry je 1x skříňka laboratorní jednodveřová, na nožkách, určená pro práci v sedu, dveře bez zámku,  s jednou policí, o rozměrech 450x570/720 mm a 1x skříňka laboratorní zásuvková, na nožkách, určená pro práci v sedu, se třemi zásuvkami, horní zásuvka bez zámku, o rozměrech 450x570/72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A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udentský stůl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desky: 4220x750/750 mm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ůl má 4 pracovní místa s policemi, pracovní deska laminát vysokotlaký, HPL kompaktní deska, na vnějších stranách umístěny skříňky, uprostřed výlevková skříňka s výlevkou a baterií, zakrytovaná pohledová záda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žadována vysoká odolnost celého stolu vůči vodě.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A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rní, zásuvková, na nožkách pro práci v sedu, tři zásuvky, horní zásuvka bez zámku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450x570/7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A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ýlevková skříňk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rní, výlevková dveřová, na nožkách, s podpěrou pod výlevku, pro práci v sedu, dveře bez zámku (bez police), jednodveřová. Skříňka má ze zadní strany uzamykatelný přístup k malému elektrorozvaděči pro daný stůl. Rozměr skříňky je 600x570/7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A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ýlevk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meninová, odolná vůči chemikáliím, rozměr 445x445/265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A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erie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jánková, směšovací, G3/4"  napojení, s pákou nahoře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609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A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ice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čena na umístění na pracovní desku stolu, rozměr 900x150/200 mm, zakrytovaná z obou stran, materiál laminát vysokotlaký, HPL kompaktní deska, vč. 2x dvojzásuvky 230V/16A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acovní stůl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desky 9425x600/750 mm, deska z vysokotlakého laminátu HPL, uchycení na stávajících konzolích na zdi, součástí pracovního stolu budou dveřové kontejnery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tejne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dveřový, rozměr 450x570/720 mm, na kolečkách (z toho 2 s brzdou), dveře bez zámku (jedna police)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3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ová na soklu, dveře plné bez zámku, čtyři police, dvoudvéřová, rozměr 900x600/1960 mm, s nadstavbou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dstavb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říňová nadstavba dveřová, dveře plné bez zámku, jedna police, dvoudvéřová, rozměr 900x600/6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4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acovní stůl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desky 4065x600/750 mm, deska z vysokotlakého laminátu HPL, uchycení na stávajících konzolích na zdi, součástí stolu jsou kontejnery a police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tejner zásuvkový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suvkový, na kolečkách (z toho 2 s brzdou), tři zásuvky, rozměr 450x570/7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ice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lamino tloušťky min. 18mm, tvar "L", uchycení na zeď, rozměr 800x320/33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5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 dveřová na soklu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, čtyři police, dvoudvéřová, rozměr 900x450/196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ová nadstavba dveřová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, jedna police, dvoudvéřová, rozměr 900x450/6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6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pracovní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610x550/9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610x55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s vysokotlakého laminátu HPL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otevřená na soklu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600x500/87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čeno pro práci ve stoje, s jednou policí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7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ka dveřová na soklu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, jedna police, dvoudvéřová, rozměr 900x600/7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9"/>
        <w:gridCol w:w="568"/>
        <w:gridCol w:w="1275"/>
        <w:gridCol w:w="2552"/>
        <w:gridCol w:w="849"/>
        <w:gridCol w:w="9072"/>
        <w:gridCol w:w="16"/>
      </w:tblGrid>
      <w:tr>
        <w:trPr>
          <w:trHeight w:val="630" w:hRule="atLeast"/>
        </w:trPr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Číslo položky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lož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avky a parametry zadavatele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očet kusů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2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Laboratoř 003</w:t>
            </w:r>
            <w:r>
              <w:rPr>
                <w:rFonts w:cs="Arial"/>
                <w:b/>
                <w:color w:val="000000"/>
                <w:sz w:val="20"/>
              </w:rPr>
              <w:t xml:space="preserve"> – minimální požadované technické parametry na položky nábytku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– materiál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- hrany světle šedé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spodní čela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hrany barva oranž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hrany barva oranž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 na P3 – požadována chemicky odolná dlažba, velkoformátová, s minimální spárou, barevný odstín tmavší – možnost výběru barevného odstínu dle nabídky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y na ostatních pracovištích - na dřevotřískovém jádru je nalisována vrstva tvrzeného vysokotlakého laminátu se zaoblenou přední hranou. Deska z vysokotlakého laminátu HPL o min. celkové tloušťce 30mm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suvky – 100% výsuv, s tlumení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žičky – plastové, rektifikační (nastavitelné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 – lamino o min. tloušťce 18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škeré kovové prvky budou upraveny vypalovací barvou RAL – možnost výběru barevného odstínu dle nabídky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váhov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ový rozměr 900x600/750 mm, 2 antivibrační desky z leštěné žuly o min. rozměrech 350x350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acovní stůl stůl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 rozměr desky: 920x600/900 mm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 PSP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 PSP</w:t>
            </w:r>
            <w:r>
              <w:rPr>
                <w:rFonts w:cs="Arial"/>
                <w:sz w:val="20"/>
              </w:rPr>
              <w:t>, se spodní policí lamino, určen pro práci ve stoje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900x545/855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1000x600/35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 deska z vysokotlakého laminátu HPL, barvy tmavě šedá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ová sestav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, dvoudveřová, čtyři police, materiál lamino, rozměr 900x600/196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ová nadstavba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, dvoudveřová, čtyři police, materiál lamino, rozměr 900x600/6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acovní stůl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desky 920x750/790 mm, deska z vysokotlakého laminátu HPL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 PSP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dvěma policemi - materiál lamino, rozměr 900x695/755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z vysokotlakého laminátu HPL, barva tmavě šedá, rozměr 1000x750/35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dkládací plocha - parapet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4400x400/79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 vysokotlakého laminátu HPL, včetně konzolí pro uchycení na zeď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otevřená na nožkách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čeno pro práci v sedu, s jednou policí, rozměr 900x450/6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4400/400, z vysokotlakého laminátu HPL, včetně konzolí pro uchycení desky na zeď, barva tmavě šedá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egál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610x550/9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 PSP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spodní policí, rozměr 1680x545/128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z lamina, o min. tloušťce 18 mm, rozměr 1700x600/18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ka nástěnn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osuvné bez zámku, jedna police, dvoudvéřová, rozměr 900x340/6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 na chemikálie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min. 1800xs500-550/1900-200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oudveřová, 4x pozinkovaná přestavitelná police (vanička) s min. nosností 60 kg a jednou hlubší vaničkou na dně skříně, kovová konstrukce, cylindrický zámek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ová sestav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binovaná na soklu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ní dveře plné bez zámku, spodní část 4 zásuvky, bez zámku, dvoudveřová, rozměr 900x450/196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ová nadstavba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, dvoudveřová, rozměr 900x450/3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850x600/9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otevřen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čeno pro práci v sedu, se třemi zásuvkami, horní zásuvka bez zámku, rozměr 450x570/7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z vysokotlakého laminátu HPL, barva tmavě šedá, rozměr 850x600/900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atedr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1520x600/75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zásuvková na nožkách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čeno pro práci ve stoje, s jednou policí, rozměr 840x550/8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z vysokotlakého laminátu HPL, barva tmavě šedá, rozměr 1520x6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studentský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4220x750/75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ůl má 4 pracovní místa s policemi, pracovní deska je požadována z chemicky odolné keramické dlažby, na vnějších stranách jsou umístěny skříňky, uprostřed výlevková skříňka s výlevkou a baterií, zakrytovaná pohledová záda. Důraz je kladen na vysokou odolnost celého stolu vůči chemikáliím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říňka dveřová na nožkách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práci v sedu, dveře bez zámku (jedna police), jednodveřová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 600x570/7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říňka výlevková na nožkách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 práci v sedu, dveřová, bez zámku, jednodveřová, s podpěrou pro výlevku. Skříňka má ze zadní strany uzamykatelný přístup k malému elektrorozvaděči pro daný stůl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skříňky je 600x570/7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levka kamenin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micko-technická kamenina, odolná vůči kyselinám, dle normy DIN 28062, odolné vůči mechanickým vlivům, stálobarevná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 445x445/265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rie stojánk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ěšovací, G3/4"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ice na pracovní desku sto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rytovaná z obou stran, materiál HPL, vč. 2xdvojzásuvka 230V/16A a 2xplynový ventil, každý uprostřed pracovního místa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 1650x150/2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 na chemikálie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min. 900x520/720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oudveřová, min. 2x pozinkovaná police (vanička) na zachycení uniklé chemikálie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"/>
        <w:gridCol w:w="63"/>
        <w:gridCol w:w="568"/>
        <w:gridCol w:w="1275"/>
        <w:gridCol w:w="2552"/>
        <w:gridCol w:w="849"/>
        <w:gridCol w:w="9072"/>
        <w:gridCol w:w="16"/>
      </w:tblGrid>
      <w:tr>
        <w:trPr>
          <w:trHeight w:val="630" w:hRule="atLeast"/>
        </w:trPr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Číslo položky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lož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avky a parametry zadavatele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očet kusů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2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Laboratoř 2004</w:t>
            </w:r>
            <w:r>
              <w:rPr>
                <w:rFonts w:cs="Arial"/>
                <w:b/>
                <w:color w:val="000000"/>
                <w:sz w:val="20"/>
              </w:rPr>
              <w:t xml:space="preserve"> – AZT – minimální požadované technické parametry na položky nábytku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– materiál lamino, barva bíl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- hrany barva bíl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spodní čela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hrany barva zelen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hrany barva zelen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y - na dřevotřískovém jádru je nalisována vrstva tvrzeného vysokotlakého laminátu se zaoblenou přední hranou. Deska z vysokotlakého laminátu HPL o min. celkové tloušťce 30 mm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(ostatní) – lamino o min. tloušťce 18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suvky – 100% výsuv, s tlumení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žičky – plastové, rektifikační (nastavitelné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škeré kovové prvky budou upraveny vypalovací barvou RAL – možnost výběru barevného odstínu dle nabídky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oučástí stolové sestavy bude integrované stolní odsávání s odsávacím upínákem – instalace včetně napojení, revize a nastavení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oučástí stolové sestavy budou vnitřní rozvody plynu, elektro, stlačeného vzduchu – požadavek zadavatele je montáž včetně instalace rozvodů a revizí!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laboratorní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ový rozměr 5010x600/90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dveře bez zámku (jedna police), jedno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45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zásuvková na sok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čtyři zásuvky, horní zásuvka bez zámk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45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dveře bez zámku (jedna police), jedno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45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zásuvková na sok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čtyři zásuvky, horní zásuvka bez zámk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45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ný prostor pro sezení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  <w:r>
              <w:rPr>
                <w:rFonts w:cs="Arial"/>
                <w:color w:val="000000"/>
                <w:sz w:val="20"/>
              </w:rPr>
              <w:t>500x0/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dveře bez zámku (jedna police)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zásuvková na sok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čtyři zásuvky, horní zásuvka bez zámk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minát vysokotlaký, tl. 30 mm + hrana, vč. zalištování u zd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5010x600/3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3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říňka nástěnn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300/55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tevřená, s jednou policí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ůl laborator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 rozměr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0x600/1000 mm,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 (jedna police)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900x570/9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 (jedna police)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900x570/9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z vysokotlakého laminátu HPL, vč. zalištování u zd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 2410x600/3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4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ka nástěnná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 (jedna police), dvoudveřová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 900x300/55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laborator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910x600/10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 (jedna police)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 900x570/9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z vysokotlakého laminátu HPL, vč. zalištování u zd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10x600/3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5b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ka nástěnná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900x300/550 mm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e plné bez zámku, jedna police, dvoudveřová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laborator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1810x400/100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x600/10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oudveřová na soklu, pro práci ve stoje, dveře bez zámku (jedna police)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370/97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zásuvkov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čtyři zásuvky, horní zásuvka bez zámk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00x570/97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oudveřová na soklu, pro práci ve stoje, dveře bez zámku (jedna police)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00x570/970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z vysokotlakého laminátu HPL, vč. zalištování u zd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810x400/3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z vysokotlakého laminátu HPL, vč. zalištování u zdi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500x600/3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6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kříň dvířková se zám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1200x450/200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a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na soklu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oudveřová na soklu, pro práci v sedu, dveře bez zámku (jedna police)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200x450/50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a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 se zámky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dvířek (štítky), každá dvířka mají samostatný zámek s klíče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200x450/150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laboratorní rohový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 rozměr 1310x400/820 mm a 1310x650/82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rukce PSP (svařená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větrování, spodní police lamino, pro práci ve stoje, bez pracovní desky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300x350/79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strukce PSP (svařená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větrování, pro práci ve stoje, bez pracovní desk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600/79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z vysokotlakého laminátu HPL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300x400/3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z vysokotlakého laminátu HPL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300x650/3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ejner dveřový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kolečkách (2 s brzdou), posuvné dveře bez zámku, jedna police, dvoudveřový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800x600/65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olová sestav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boustrann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4800x1500/90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ůl zubního technik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1200x600/90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pravo 4 zásuvky bez zámku na soklu, (horní instalační pro stlačený vzduch), uprostřed odsávací upínák, vlevo zásuvka,  1x dvojzásuvka 230V/16A umístěná na zásuvkách z boku vzadu. Každá stolová sestava bude mít na vnějších stranách umístěnu odsávací jednotku vždy pro dvě pracovní místa. Součástí pracovní desky bude v pravém rohu prostup pro kabel mikromotoru, jeho přesné umístění bude upřesněno.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ředová stěn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1200x300/200 mm oboustranná, zakrytování boků,  2x dvojzásuvka 230V/16A (z čela vpravo), plynový ventil s ovládáním (umístěný uprostřed pracovního místa) včetně měkké hadice ke stávajícímu kahanu, materiál lamino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sávání k laboratornímu stolu a přístrojům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grované, stolní, určeno pro 2 pracovní místa (2 sací porty), bezsáčkový provoz, elektronicky komutovaný motor, dotykové ovládání, min. dvoustupňový filtrační systém, automatické čištění filtrů, regulace sání ve více stupních, sací výkon min. 2500 l/min, výkon sací turbíny min. 1350 W, možnost připojení pískovače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četně instalace, revize a nastavení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right="-3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chodní název zboží (či jiné jednoznačné označení výrobce)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PlainText"/>
              <w:widowControl w:val="false"/>
              <w:ind w:right="-31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dsávací upínák bez skleněného štítu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žnost připojení na integrované odsávání laboratorního stolu, upevnění na laboratorní stůl pomocí aretačního šroubu bez vrtání. Včetně instalace a nastavení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right="-3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chodní název zboží (či jiné jednoznačné označení výrobce)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PlainText"/>
              <w:widowControl w:val="false"/>
              <w:ind w:right="-31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"/>
        <w:gridCol w:w="63"/>
        <w:gridCol w:w="568"/>
        <w:gridCol w:w="1275"/>
        <w:gridCol w:w="2552"/>
        <w:gridCol w:w="849"/>
        <w:gridCol w:w="9072"/>
        <w:gridCol w:w="16"/>
      </w:tblGrid>
      <w:tr>
        <w:trPr>
          <w:trHeight w:val="630" w:hRule="atLeast"/>
        </w:trPr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Číslo položky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lož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avky a parametry zadavatele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očet kusů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2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aboratoř 2005 - Sádrovna – minimální požadované technické parametry na položky nábytku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– materiál lamino, barva bíl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 - hrany barva bíl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spodní čela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hrany barva zelen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e a čela spodní  -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lamino, barva světle šed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hrany barva zelen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la horní – úchytky alu elox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y - na dřevotřískovém jádru je nalisována vrstva tvrzeného vysokotlakého laminátu se zaoblenou přední hranou. Deska z vysokotlakého laminátu HPL o min. celkové tloušťce 30 mm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(ostatní) – lamino o min. tloušťce 18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suvky – 100% výsuv, s tlumení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žičky – plastové, rektifikační (nastavitelné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škeré kovové prvky budou upraveny vypalovací barvou RAL – možnost výběru barevného odstínu dle nabídky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tůl laborator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o „L“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ový rozměr 3300x750/90 mm 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60x1200/900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ukončující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tevřená na soklu, pro práci ve stoje, jedna polic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400x70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řez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bez police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zásuvk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 soklu, pro práci ve stoje, čtyři zásuvky, horní zásuvka bez zámk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45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 soklu, pro práci ve stoje, dveře bez zámku, jedna police, jedno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00x68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 soklu, pro práci ve stoje, dveře bez zámku, jedna police, jedno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00x57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roh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řová na soklu, pro práci ve stoje, lomené dveře bez zámku, jedna police, jednodveřové, pohledová záda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900/870 mm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jedna police, jednodveřové, pohledová zád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00x570/87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jedna police, jednodveřové, pohledová zád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00x570/87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 PS montovan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bez pracovní desky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530x545/87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nstrukce PS montovan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 práci ve stoje, bez pracovní desky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10x545/87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lende na sokl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 boku konstrukce PS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18x550/87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z vysokotlakého laminátu HPL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3300x750/35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z vysokotlakého laminátu HPL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2260x600/35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řez nerezov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 odkládací plochou, materiál nerez min. AISI 304, vč. napojení odpadu,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600x500/300 m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terie stojánková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boratorní výška min. 300mm, s prodlouženou ovládací pákou nahoře, vč. napojení vody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bilní skříňka - box na sádru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podní část otevřená bez police, vrchní část s víkem s vysokotlakého laminátu bez dvířek, úchytka z boku pro manipulaci se skříňkou, 4 kolečka (2 s brzdou)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430x430/80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ice "L"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 lamino, min. tloušťka 18 mm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 900x320/330 m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ůl laborator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ý rozměr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0x750/900 mm,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částí stolu jsou níže uvedené položky.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jedna police, jedno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600x570/8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jedna police, jedno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600x680/8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jedna police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900x570/8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instalač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stalační dveřová na soklu, pro práci ve stoje, dveře bez zámku, bez police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900x5708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dveřová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jedna police, dvou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900x570/8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říňka laboratorní ukončujíc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veřová na soklu, pro práci ve stoje, dveře bez zámku, jedna police, jednodveřová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ozměr 450x720/87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ka pracovní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a z vysokotlakého laminátu HP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 4390x750/35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11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pusť nerez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puštěná v pracovní desce (pro odpad sádry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rozměr 245x180/60 mm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4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předmětu VZ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boží)</w:t>
      </w:r>
    </w:p>
    <w:p>
      <w:pPr>
        <w:pStyle w:val="ListParagraph"/>
        <w:numPr>
          <w:ilvl w:val="0"/>
          <w:numId w:val="3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Sestavení, odborná montáž, instalace </w:t>
      </w:r>
    </w:p>
    <w:p>
      <w:pPr>
        <w:pStyle w:val="ListParagraph"/>
        <w:numPr>
          <w:ilvl w:val="0"/>
          <w:numId w:val="3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rovedení funkčně souvisejících montážních prací, včetně provedení předepsaných revizí a zkoušek. </w:t>
      </w:r>
    </w:p>
    <w:p>
      <w:pPr>
        <w:pStyle w:val="ListParagraph"/>
        <w:numPr>
          <w:ilvl w:val="0"/>
          <w:numId w:val="3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 českém jazyce (veškeré technické dokumenty, zprávy, potvrzení, montážní postupy, manuály, návody k obsluze a doporučení pro provoz zboží a pod.) </w:t>
      </w:r>
    </w:p>
    <w:p>
      <w:pPr>
        <w:pStyle w:val="ListParagraph"/>
        <w:numPr>
          <w:ilvl w:val="0"/>
          <w:numId w:val="4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720" w:right="394" w:hanging="36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720" w:right="394" w:hanging="36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4"/>
        </w:numPr>
        <w:spacing w:before="0" w:after="27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4"/>
        </w:numPr>
        <w:spacing w:before="0" w:after="27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720" w:right="394" w:hanging="360"/>
        <w:contextualSpacing/>
        <w:rPr>
          <w:rFonts w:eastAsia="Calibri" w:cs="Arial"/>
          <w:color w:val="000000"/>
          <w:sz w:val="20"/>
        </w:rPr>
      </w:pPr>
      <w:r>
        <w:rPr>
          <w:rFonts w:cs="Arial"/>
          <w:sz w:val="20"/>
        </w:rPr>
        <w:t>Pokud by doba řešení závady měla přesáhnout garantovanou lhůtu opravy, dodavatel zdarma zajistí po celou dobu odstraňování závady dodávku náhradního řešení (se stejnými či lepšími parametry).</w:t>
      </w:r>
    </w:p>
    <w:p>
      <w:pPr>
        <w:pStyle w:val="ListParagraph"/>
        <w:numPr>
          <w:ilvl w:val="0"/>
          <w:numId w:val="4"/>
        </w:numPr>
        <w:ind w:left="720" w:right="394" w:hanging="36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  <w:bookmarkStart w:id="2" w:name="_GoBack"/>
      <w:bookmarkStart w:id="3" w:name="_GoBack"/>
      <w:bookmarkEnd w:id="3"/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ind w:right="394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61390"/>
          <wp:effectExtent l="0" t="0" r="0" b="0"/>
          <wp:docPr id="1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729A00-5D18-4BA4-8ACD-95A7A81D3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1</Pages>
  <Words>4287</Words>
  <Characters>25297</Characters>
  <CharactersWithSpaces>29525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7:00Z</dcterms:created>
  <dc:creator>externistait</dc:creator>
  <dc:description/>
  <dc:language>en-US</dc:language>
  <cp:lastModifiedBy>Renata Janoušková</cp:lastModifiedBy>
  <dcterms:modified xsi:type="dcterms:W3CDTF">2018-04-23T04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