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5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112"/>
        <w:gridCol w:w="5174"/>
      </w:tblGrid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Cs w:val="22"/>
              </w:rPr>
              <w:t>SŠ Kralovice – Rekonstrukce odborné učebny informatiky a připojení k internetu – 2. vyhlášení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účastníka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544"/>
        <w:gridCol w:w="5669"/>
      </w:tblGrid>
      <w:tr>
        <w:trPr/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8"/>
        <w:gridCol w:w="1418"/>
        <w:gridCol w:w="1467"/>
        <w:gridCol w:w="543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ack serverový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ntilační jednotk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DU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yvazovací panely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yvazovací háčky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Úpravy v serverovně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PS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erver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raniční zařízení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R zařízení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C učitelé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C žáci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PN router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Č/KAB rozvaděč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Č/KAB UPS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Č/KAB ethernet switch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ptická síť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centrační switch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TP kabeláž PC učebn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ístupový bod WiFi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9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0595"/>
          <wp:effectExtent l="0" t="0" r="0" b="0"/>
          <wp:docPr id="1" name="Obrázek 5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Kronďák Jan</cp:lastModifiedBy>
  <cp:lastPrinted>2015-02-06T12:21:00Z</cp:lastPrinted>
  <dcterms:modified xsi:type="dcterms:W3CDTF">2018-04-24T13:04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