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3"/>
      </w:tblGrid>
      <w:tr>
        <w:trPr>
          <w:trHeight w:val="1010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Rekonstrukce prostorů pro výuku technických a přírodovědných předmětů a cizích jazyků včetně zajištění bezbariérového přístup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Gymnázium Jaroslava Vrchlického,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617509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RNDr. Jiřím Šléglem, ředitelem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43"/>
        <w:gridCol w:w="1276"/>
        <w:gridCol w:w="2117"/>
        <w:gridCol w:w="1535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prací, které bude poddodavatel poskytov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</w:tr>
      <w:tr>
        <w:trPr>
          <w:trHeight w:val="364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  <w:t>Dodávka a montáž výtah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  <w:t>Sádrokartonové konstruk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  <w:t>Podlahové konstruk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  <w:t>Vzduchotechn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  <w:t>Elektroinstal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(Tabulku lze přizpůsobit, musí však obsahovat požadované údaje o poddodavatelích. V případě, že bude využit poddodavatel pouze na některé z výše uvedených činností, uvede účastník zadávacího řízení, o které se jedná, a u ostatních uvede - budou provedeny bez využití poddodavatele.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  <w:highlight w:val="lightGray"/>
        </w:rPr>
        <w:t>)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3"/>
      </w:tblGrid>
      <w:tr>
        <w:trPr>
          <w:trHeight w:val="969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Rekonstrukce prostorů pro výuku technických a přírodovědných předmětů a cizích jazyků včetně zajištění bezbariérového přístup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Gymnázium Jaroslava Vrchlického,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617509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RNDr. Jiřím Šléglem, ředitelem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(Text lze upravit, musí však obsahovat požadované údaje.)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D5CFC-4786-4D22-A1B1-2CEBA8A6E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7:00Z</dcterms:created>
  <dc:creator>Kocová Dana</dc:creator>
  <dc:description/>
  <dc:language>en-US</dc:language>
  <cp:lastModifiedBy>Dana Kocová</cp:lastModifiedBy>
  <dcterms:modified xsi:type="dcterms:W3CDTF">2018-04-1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