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273"/>
      </w:tblGrid>
      <w:tr>
        <w:trPr>
          <w:trHeight w:val="775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konstrukce prostorů pro výuku technických a přírodovědných předmětů a cizích jazyků včetně zajištění bezbariérového přístup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Jaroslava Vrchlického, Klat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17509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Zastoupený: RNDr. Jiřím Šléglem, ředitelem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>Bude doložena kopie dokladů dle 4.2 ZD a) až e) a čestné prohlášení dle 4.2 f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58"/>
      </w:tblGrid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 požadovanou v čl. 4.3 a) Zadávací dokumentace, když za posledních 5 let ke dni podání nabídky realizoval následující významné stavební zakázky obdobného charakteru jako tato veřejná zakázka v hodnotě min.    6 mil. Kč bez DPH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ALIZOVANÝCH STAVEB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Stavební práce v hodnotě min. 6 mil. Kč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Pokládka přírodního linolea v rozsahu min. 100 m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 a rozsa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4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 a hodnotu realizovaného díla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pravdiv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586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ab/>
      <w:t>Příloha č. 4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e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317EC4-0D8A-40FC-9F3D-6B2775033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4:00Z</dcterms:created>
  <dc:creator>Volín Richard</dc:creator>
  <dc:description/>
  <dc:language>en-US</dc:language>
  <cp:lastModifiedBy>Dana Kocová</cp:lastModifiedBy>
  <dcterms:modified xsi:type="dcterms:W3CDTF">2018-04-2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