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lang w:eastAsia="cs-CZ"/>
        </w:rPr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4"/>
        <w:gridCol w:w="277"/>
        <w:gridCol w:w="5178"/>
      </w:tblGrid>
      <w:tr>
        <w:trPr>
          <w:trHeight w:val="634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konstrukce prostorů pro výuku technických a  přírodovědných předmětů a cizích jazyků včetně zajištění bezbariérového přístu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Gymnázium Jaroslava Vrchlického,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17509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Zastoupený: RNDr. Jiřím Šléglem, ředitelem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17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dodržím technické podmínky požadované zadavatelem v zadávacích podmínkách.</w:t>
            </w:r>
          </w:p>
        </w:tc>
      </w:tr>
      <w:tr>
        <w:trPr/>
        <w:tc>
          <w:tcPr>
            <w:tcW w:w="3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41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99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2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Volín Richard</dc:creator>
  <dc:description/>
  <dc:language>en-US</dc:language>
  <cp:lastModifiedBy>Dana Kocová</cp:lastModifiedBy>
  <dcterms:modified xsi:type="dcterms:W3CDTF">2018-04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