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832"/>
        <w:gridCol w:w="517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topení – školní pavilon B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Jiřím Svobodou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6122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235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Petra Matějková</cp:lastModifiedBy>
  <dcterms:modified xsi:type="dcterms:W3CDTF">2018-04-05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