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sz w:val="20"/>
                <w:szCs w:val="20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20"/>
                <w:szCs w:val="20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 w:ascii="Calibri" w:hAnsi="Calibri" w:asciiTheme="minorHAnsi" w:hAnsiTheme="minorHAnsi"/>
                <w:sz w:val="20"/>
                <w:szCs w:val="20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</w:rPr>
              <w:t>Nákup vybavení diagnostické učebny pro elektroautomobily včetně nákupu elektroautomobilu.“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 část – Nákup přístrojů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 část – Nákup technického nábytku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b/>
                <w:bCs/>
              </w:rPr>
              <w:t>P18V00000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2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793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AD TECHNIK, s.r.o.</w:t>
      </w:r>
      <w:r>
        <w:rPr>
          <w:rFonts w:asciiTheme="minorHAnsi" w:hAnsiTheme="minorHAnsi"/>
          <w:sz w:val="24"/>
          <w:szCs w:val="24"/>
        </w:rPr>
        <w:t>, IČO: 26409062, se sídlem Sousedská 856/9, 312 00 Plzeň, kterému jsou tímto zadány následující části podlimitní veřejné zakázky na dodávky pod názvem „</w:t>
      </w:r>
      <w:r>
        <w:rPr>
          <w:rFonts w:asciiTheme="minorHAnsi" w:hAnsiTheme="minorHAnsi"/>
          <w:b/>
          <w:sz w:val="24"/>
          <w:szCs w:val="24"/>
        </w:rPr>
        <w:t>Nákup vybavení diagnostické učebny pro elektroautomobily včetně nákupu elektroautomobilu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1. část – Nákup přístrojů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3. část – Nákup technického nábytku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 1. část a 3. část veřejné zakázky byla vždy podána pouze jedna nabídka, a to od dodavatele </w:t>
      </w:r>
      <w:r>
        <w:rPr>
          <w:bCs/>
          <w:sz w:val="24"/>
        </w:rPr>
        <w:t>AD TECHNIK, s.r.o.</w:t>
      </w:r>
      <w:r>
        <w:rPr>
          <w:sz w:val="24"/>
        </w:rPr>
        <w:t xml:space="preserve"> Nabídky podané dodavatelem </w:t>
      </w:r>
      <w:r>
        <w:rPr>
          <w:bCs/>
          <w:sz w:val="24"/>
        </w:rPr>
        <w:t>AD TECHNIK, s.r.o.</w:t>
      </w:r>
      <w:r>
        <w:rPr>
          <w:sz w:val="24"/>
        </w:rPr>
        <w:t xml:space="preserve"> splnily zadávací podmínky včetně prokázání kvalifikace. Z důvodu jediné podané nabídky nebylo v uvedených částech VZ hodnocení provedeno. Hodnotící komise doporučila zadavateli, aby rozhodl o výběru tohoto dodavatele v uvedených částech VZ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 xml:space="preserve">1. část VZ – Nákup přístrojů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D TECHNIK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sedská 856/9, 312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4090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886.656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.072.853,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>3. část VZ – Nákup průmyslového nábyt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AD TECHNIK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ousedská 856/9, 312 00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264090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86.488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25.650,4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3. 4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3FCB9F-3BE5-4716-A523-9124FB87E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57</Characters>
  <CharactersWithSpaces>3452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7:00Z</dcterms:created>
  <dc:creator>Janeček</dc:creator>
  <dc:description/>
  <dc:language>en-US</dc:language>
  <cp:lastModifiedBy>Božena Vaněčková</cp:lastModifiedBy>
  <cp:lastPrinted>2017-01-17T08:39:00Z</cp:lastPrinted>
  <dcterms:modified xsi:type="dcterms:W3CDTF">2018-04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