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</w:t>
      </w:r>
      <w:r>
        <w:rPr/>
        <w:t>Technická specifikace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 xml:space="preserve">Modernizace vybavení odborných </w:t>
            </w:r>
            <w:bookmarkStart w:id="1" w:name="_GoBack"/>
            <w:bookmarkEnd w:id="1"/>
            <w:r>
              <w:rPr>
                <w:rFonts w:cs="Arial"/>
                <w:b/>
                <w:szCs w:val="22"/>
              </w:rPr>
              <w:t>učeben Gymnázia a SOŠ, Rokycany – funkční modely – 2. vyhlášení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/>
                <w:sz w:val="20"/>
                <w:szCs w:val="22"/>
              </w:rPr>
              <w:t>(dále také jen „VZ“)</w:t>
            </w:r>
            <w:r>
              <w:rPr>
                <w:rFonts w:cs="Arial"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funkčních modelů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Modernizace vybavení odborných učeben Gymnázia a SOŠ, Rokycany – funkční modely – 2. vyhlášení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podrobné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, anglickém jazyce nebo německém jazyce) a obrazovou dokumentací (fotodokumentací) nabízeného zboží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spacing w:before="0" w:after="240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Z je dodávka funkčních modelů včetně veškerých komponentů v rámci modernizace učeben zadavatele.</w:t>
      </w:r>
    </w:p>
    <w:p>
      <w:pPr>
        <w:pStyle w:val="ListParagraph"/>
        <w:ind w:left="-426" w:right="-428" w:hanging="0"/>
        <w:jc w:val="both"/>
        <w:rPr>
          <w:sz w:val="20"/>
          <w:u w:val="single"/>
        </w:rPr>
      </w:pPr>
      <w:r>
        <w:rPr>
          <w:sz w:val="20"/>
        </w:rPr>
        <w:t xml:space="preserve">Zadavatel v současné době již disponuje jedenácti funkčními modely. </w:t>
      </w:r>
      <w:r>
        <w:rPr>
          <w:sz w:val="20"/>
          <w:u w:val="single"/>
        </w:rPr>
        <w:t>Z tohoto důvodu je nutné, aby poptávané, nabízené a dodané modely nebyly shodné s těmi, které jsou již k dispozici v učebně zadavatele.</w:t>
      </w:r>
    </w:p>
    <w:p>
      <w:pPr>
        <w:pStyle w:val="ListParagraph"/>
        <w:spacing w:before="240" w:after="0"/>
        <w:ind w:left="-426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before="240" w:after="0"/>
        <w:ind w:left="-426" w:right="-428" w:hanging="0"/>
        <w:contextualSpacing/>
        <w:jc w:val="both"/>
        <w:rPr>
          <w:sz w:val="20"/>
        </w:rPr>
      </w:pPr>
      <w:r>
        <w:rPr>
          <w:sz w:val="20"/>
          <w:u w:val="single"/>
        </w:rPr>
        <w:t>V současné době má zadavatel k dispozici tyto modely</w:t>
      </w:r>
      <w:r>
        <w:rPr>
          <w:sz w:val="20"/>
        </w:rPr>
        <w:t>: model balicí linky, model obráběcího zařízeni s jednou vrtačkou, model obráběcího zařízení se dvěma stanovišti (vrtačky), model se třemi pásy, model pece, model posuvného nakládacího zařízení, model kódovací linky, model myčky, model otočného solárního panelu, model s jedním pásem a dvěma stanovišti, model výtahu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rozšíření znalostí, dovedností žáků zadavatele a jejich budoucího uplatnění na trhu práce je snahou zadavatele, aby žáci měli k dispozici dostatek pracovišť a měli možnost pracovat samostatně i v týmu. Modely podporují kreativní myšlení žáků. 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dodávka níže uvedeného zboží v požadovaném množství a kvalitě: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710"/>
        <w:gridCol w:w="3544"/>
        <w:gridCol w:w="3402"/>
      </w:tblGrid>
      <w:tr>
        <w:trPr>
          <w:trHeight w:val="10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kční mod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př. simulace manipulace nakládání a balení výrobků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Minimální požadované technické parametry:</w:t>
              <w:br/>
            </w:r>
            <w:r>
              <w:rPr>
                <w:color w:val="000000"/>
                <w:sz w:val="20"/>
              </w:rPr>
              <w:t>Napájecí napětí: 24 V DC</w:t>
              <w:br/>
              <w:t>Snímače –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ké snímače: 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ětelná závora: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epínač světelných zdrojů:2 Motory s oběma směry otáčení: 5 </w:t>
              <w:b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uhrn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minimální počet DI/DO14/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gitální vstupy: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gitální výstupy:10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212121"/>
                <w:sz w:val="20"/>
              </w:rPr>
              <w:t>Jedná se o zařízení, které bude detekovat polohu otočného zařízení a dopravní pás, mění se orientace výrobku, podle toho zda bylo již simulováno vytvoření loga, pokud bude simulováno zabalení výrobku, bude výrobek dopraven na kontrolní stanoviště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pletní model, který bude možné bez dalších úprav rovnou připojit k libovolnému PLC.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Záruční doba 24 měsíců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kční model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příkl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3 - osý port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Minimální </w:t>
            </w:r>
            <w:r>
              <w:rPr>
                <w:color w:val="000000"/>
                <w:sz w:val="20"/>
                <w:u w:val="single"/>
              </w:rPr>
              <w:t xml:space="preserve">požadované </w:t>
            </w:r>
            <w:r>
              <w:rPr>
                <w:rFonts w:cs="Arial"/>
                <w:color w:val="000000"/>
                <w:sz w:val="20"/>
                <w:u w:val="single"/>
              </w:rPr>
              <w:t>technické parametry:</w:t>
            </w:r>
            <w:r>
              <w:rPr>
                <w:rFonts w:cs="Arial"/>
                <w:color w:val="000000"/>
                <w:sz w:val="20"/>
              </w:rPr>
              <w:br/>
              <w:t>Napájecí napětí: 24 V DC</w:t>
              <w:br/>
              <w:t>Snímače – minimální počet snímačů:</w:t>
              <w:br/>
              <w:t>Indukční snímače: 1</w:t>
              <w:br/>
              <w:t>Mechanické snímače: 8</w:t>
              <w:br/>
              <w:t>Inkrementální přírůstkové kodéry: 2</w:t>
              <w:br/>
              <w:t>Pohony, minimální počet akčních členů:</w:t>
              <w:br/>
              <w:t>Motory s oběma směry otáčení:3</w:t>
              <w:br/>
              <w:t>Elektromagnety: 1</w:t>
              <w:br/>
            </w:r>
            <w:r>
              <w:rPr>
                <w:rFonts w:cs="Arial"/>
                <w:b/>
                <w:color w:val="000000"/>
                <w:sz w:val="20"/>
              </w:rPr>
              <w:t>Souhrn: minimální počet DI/DO:</w:t>
              <w:br/>
              <w:t>Digitální vstupy: 9</w:t>
              <w:br/>
              <w:t>Digitální výstupy: 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212121"/>
                <w:sz w:val="20"/>
              </w:rPr>
            </w:pPr>
            <w:r>
              <w:rPr>
                <w:rFonts w:cs="Arial"/>
                <w:color w:val="212121"/>
                <w:sz w:val="20"/>
              </w:rPr>
              <w:t>Model, který pracuje se třemi pohybovými osam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mpletní model, který bude možné bez dalších úprav rovnou připojit k libovolnému PLC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24 měsíc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kční model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příklad vr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Minimální požadované technické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ětí: 24 V D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ímače – minimální počet snímačů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ětelné závory: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ké snímače: 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on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y s jedním směrem otáčení: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y s oběma směry otáčení: 2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Model, který simuluje nějaký proces automatického otevírání a zavírání (vrat, pece, dveří apod.), včetně požadovaných hlavních bezpečnostních komponen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uhrn: Minimální požadavek: DI/DO: 10/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pletní model, který bude možné bez dalších úprav rovnou připojit k libovolnému PLC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ruční doba 24 měsíc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kční model – například excentrický model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Minimální požadované technické parametry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ájecí napětí: 24 V DC</w:t>
              <w:br/>
              <w:t>Snímače (minimální počet snímačů):</w:t>
              <w:br/>
              <w:t>světelná závora: 3</w:t>
              <w:br/>
              <w:t>Mechanické snímače: 7</w:t>
              <w:br/>
              <w:t>Pohony (minimální počet akčních členů):</w:t>
              <w:br/>
              <w:t>Motory s jedním směrem otáčení: 1</w:t>
              <w:br/>
              <w:t>Motory s oběma směry otáčení: 1</w:t>
              <w:br/>
              <w:t>Souhrn minimálních DI/DO:</w:t>
              <w:br/>
              <w:t>Digitální vstupy:10</w:t>
              <w:br/>
              <w:t>Digitální výstupy: 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12121"/>
                <w:sz w:val="20"/>
              </w:rPr>
            </w:pPr>
            <w:r>
              <w:rPr>
                <w:rFonts w:cs="Arial"/>
                <w:color w:val="212121"/>
                <w:sz w:val="20"/>
              </w:rPr>
              <w:t>Model, který simuluje lis – tj. stlačovací sloupec využitelný například při tváření výrobk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pletní model, který bude možné bez dalších úprav rovnou připojit k libovolnému PLC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ruční doba 24 měsíc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prava a vyložení na místo plnění určené zadavatelem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záruční listy, manuály, návody k obsluze a doporučení pro provoz zboží apod.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cestovní či jiné náhrady.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50bc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50bc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bc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5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53f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3f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018d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50b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50b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b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53f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3fd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018d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ision">
    <w:name w:val="Revision"/>
    <w:uiPriority w:val="99"/>
    <w:semiHidden/>
    <w:qFormat/>
    <w:rsid w:val="00eb351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68</Words>
  <Characters>6307</Characters>
  <CharactersWithSpaces>7361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3:00Z</dcterms:created>
  <dc:creator>externistait</dc:creator>
  <dc:description/>
  <dc:language>en-US</dc:language>
  <cp:lastModifiedBy>Renata Janoušková</cp:lastModifiedBy>
  <dcterms:modified xsi:type="dcterms:W3CDTF">2018-04-23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