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bookmarkStart w:id="1" w:name="_GoBack"/>
      <w:bookmarkEnd w:id="1"/>
      <w:r>
        <w:rPr/>
        <w:t>Příloha č. 1A Výzvy:</w:t>
      </w:r>
    </w:p>
    <w:p>
      <w:pPr>
        <w:pStyle w:val="NadpisVZ1"/>
        <w:numPr>
          <w:ilvl w:val="0"/>
          <w:numId w:val="0"/>
        </w:numPr>
        <w:ind w:left="-426" w:right="-428" w:firstLine="426"/>
        <w:rPr/>
      </w:pPr>
      <w:bookmarkStart w:id="2" w:name="_Toc334537436"/>
      <w:r>
        <w:rPr/>
        <w:t>Technická specifikace část A</w:t>
      </w:r>
      <w:bookmarkEnd w:id="2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</w:rPr>
              <w:t>Strojní, nástrojové a materiálové vybavení školních dílen</w:t>
            </w:r>
            <w:r>
              <w:rPr>
                <w:rFonts w:cs="Arial"/>
                <w:b/>
                <w:sz w:val="24"/>
                <w:szCs w:val="24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Část A  - stroje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 xml:space="preserve">strojů </w:t>
      </w:r>
      <w:r>
        <w:rPr>
          <w:rFonts w:cs="Arial"/>
          <w:sz w:val="20"/>
        </w:rPr>
        <w:t>včetně příslušenství</w:t>
      </w:r>
      <w:r>
        <w:rPr>
          <w:rFonts w:cs="Arial"/>
          <w:b/>
          <w:sz w:val="20"/>
          <w:u w:val="single"/>
        </w:rPr>
        <w:t>,</w:t>
      </w:r>
      <w:r>
        <w:rPr>
          <w:rFonts w:cs="Arial"/>
          <w:sz w:val="20"/>
        </w:rPr>
        <w:t xml:space="preserve"> která je předmětem plnění veřejné zakázky </w:t>
      </w:r>
      <w:r>
        <w:rPr>
          <w:rFonts w:cs="Arial"/>
          <w:b/>
          <w:sz w:val="20"/>
        </w:rPr>
        <w:t>„Strojní, nástrojové a materiálové vybavení školních dílen“ Část A - stroje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428" w:hanging="0"/>
        <w:jc w:val="both"/>
        <w:rPr>
          <w:rFonts w:cs="Arial"/>
          <w:color w:val="FF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A Výzvy.</w:t>
      </w:r>
      <w:r>
        <w:rPr>
          <w:rFonts w:cs="Arial"/>
          <w:color w:val="000000"/>
          <w:sz w:val="20"/>
        </w:rPr>
        <w:t xml:space="preserve"> 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ulka bude doplněna technickými listy nabízeného zboží a obrazovou dokumentací (fotodokumentací) nabízeného zboží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em zakázky je dodávka zboží v níže uvedeném množství </w:t>
      </w: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sz w:val="20"/>
          <w:szCs w:val="20"/>
          <w:u w:val="single"/>
        </w:rPr>
        <w:t>kvalitě odpovídající využití zboží v profesionálním provoz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PlainText"/>
        <w:ind w:left="-426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5"/>
        <w:gridCol w:w="1385"/>
        <w:gridCol w:w="5777"/>
        <w:gridCol w:w="6017"/>
      </w:tblGrid>
      <w:tr>
        <w:trPr>
          <w:trHeight w:val="630" w:hRule="atLeast"/>
        </w:trPr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5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Dvoukotoučová stojanová bruska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5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Průmyslová bruska s vestavěným odsáváním s ventilátorem a samočistícími křídl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Ochranné kryty proti jiskrám, pytel na prach ze samohasící látk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Přestavitelné opěry obrobk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Průměr brusného kotouče - min 200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Tloušťka brusného kotouče -  min 25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Průměr upnutí brusného kotouče -  min 20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Otáčky min. 2400 /mi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Příkon min.  700 W, příkon motoru odsávání min. 280 W, odsávací výkon min. 400 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Elektrické připojení - 400V/50Hz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Hmotnost min. 60 k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4" w:hanging="284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Součást dodávky min. 4 brusné kotouče s různou hrubost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4" w:hanging="284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Svářečka CO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 xml:space="preserve"> + příslušenstv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4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Svářečka vybavená elektronickým autotransformátorem, možnost svařování při napájení různými jednofázovými i třífázovými síťovými napětím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Hořák, inventor, vozík, spořič plyn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Vestavěný systém chlazen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Přepínání mezi režimy MIG/MA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Elektronický autotransformáto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Napájecí napětí 3 x 400 V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Proudový rozsah 15 – 300 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Pojistky min. 10 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Napětí naprázdno 18 – 80 V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Krytí 21 – 23 IP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Rychlost podávání drátu min. 0,5 – 27,0 m/mi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Čtyřkladkový systém podávání drát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Průměr drátu min. 0,6 – 1 m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Součást dodávky redukční ventil na CO</w:t>
            </w:r>
            <w:r>
              <w:rPr>
                <w:sz w:val="20"/>
                <w:vertAlign w:val="subscript"/>
              </w:rPr>
              <w:t xml:space="preserve">2 </w:t>
            </w:r>
            <w:r>
              <w:rPr>
                <w:sz w:val="20"/>
              </w:rPr>
              <w:t xml:space="preserve"> a redukční ventil na argo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Vyměnitelné propojovací kabely s rychlospojkami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strojová bruska + příslušenství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384" w:hanging="284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Univerzální bruska pro ostření vrtáků, fréz, soustružnických nožů …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Výkon motoru hlavního pohonu min 0,17 kW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Broušený průměr min.  120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Broušená délka min.  310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Dráha pojezdu stolu - osa X min. 140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Dráha pojezdu stolu - osa Z min.  290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Vzdálenost osy vřetena od plochy stolu min. 115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Otáčky min 2750 ot/mi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Rozsah otáčení hlavy min. ± 40°, koník vpravo a vlev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Pružný doraz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Nastavitelné dorazy stol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Standardní hrot 60°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Zploštělý hrot 60°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1 hrncový brousicí kotouč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1 diamantový hrncový brousicí kotouč (125 x 35 x 32 mm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1 brusný kotouč přímý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1 talířový brusný kotouč (125 x 15 x 32 mm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Zařízení pro broušení spirálových vrták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Držák soustružnických nož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Upínací trny fréz 16, 22, 32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Podstavec s úložným prostorem a pracovním nářadí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Rohože před stroj z nitrolové gumy pro vysokou zátěž, rozměry standardní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ycí stůl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imální požadované parametr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Mycí stůl pro manuální čištění olejem znečištěných kovových i plastových díl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Robustní a stabilní konstrukc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Uvedení čerpadla do chodu pomocí nožního spínač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Napájení 230 V/50 Hz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Nosnost – min 48 kg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Rozměry d x š x v - min 60 x 40 x 105 c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Rozměry pracovní plochy - min 60 x 45 c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Náplň min. 48 l, pracovní výška min. 810 m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Součást dodávky: čistící kapalina, záchytná vana, záchytný objem min. 50 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u vrtačka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Dvourychlostní aku vrtací šroubovák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Předvolba otáček podle vrtaného materiál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Rychloupínací sklíčidlo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Led osvětlení pracovního prostor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2× Li-ion akumulátor min. 18 v 1,5 Ah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Nabíječk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Plastový kufr</w:t>
            </w:r>
          </w:p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ydraulický zvedák 5 t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40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ydraulický zvedák -  min. nosnost 5 t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40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dnopístové provedení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40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výška - 300 m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40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dvih – min. 180 mm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ická vrtačk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klepový mechanizmu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pečnostní spojk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ulace otáček, dvourychlostní provedení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vý a levý chod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vodovka s možností odstavení příklep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enovitý příkon – min 1000 W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průměr vrtání v oceli – min 15 mm</w:t>
            </w:r>
          </w:p>
          <w:p>
            <w:pPr>
              <w:pStyle w:val="Normal"/>
              <w:widowControl w:val="false"/>
              <w:ind w:firstLine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Úhlová bruska 230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enovitý příkon – min. 2500 W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noběžné otáčky  - min 6450 ot/min, pozvolný rozběh nářadí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Ø kotouče 230 mm, stop zpětného rázu, ochrana před opětovným zapnutím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očná oblouková rukojeť, přídavná rukojeť, hmotnost max.  5,7 kg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stavitelný ochranný kry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ychloupínací matice pro rychlou výměnu kotouče, kolíkový klíč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bíjecí a startovací zdroj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ětí nabíječe  - 230 V/50Hz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pacita vnitřního akumulátoru  - 12/24 V , 44/22 Ah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ětí baterie - 12/24 V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rtovací proud  min. - 750 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rtovací proud max. – 2500 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částí dodávky přístroje kabely s izolovanými svorkami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Úhlová bruska 150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ájecí napětí  - 230 V/50Hz, omezení rozběhového proudu, pozvolný náběh do pracovních otáček, tepelná a proudová ochrana, ochrana proti opětovnému zapnutí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lkoplošný spínač s aretací stálého chodu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enovitý příkon – min. 1500 W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Ø kotoučů min 150 m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noběžné otáčky min. 8900 /min, ochranný kryt pro broušení, klíč na ochranný kryt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ychloupínací matic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pružené přídavné držadlo, automatické vyvažování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motnost max. 3,3 kg</w:t>
            </w:r>
          </w:p>
          <w:p>
            <w:pPr>
              <w:pStyle w:val="Normal"/>
              <w:widowControl w:val="false"/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toučová pil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 příčné i podélné dělení dřevěných materiálů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škové nastavení prořezu materiálu a nastavení úhlu kotouče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jezdový vozík, kolečka a držadla pro snadnou manipulaci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ící pravítko, kryt kotouče s odsáváním pilin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ládací podstavec, široký přídavný stůl s možností montáže i na boční strany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říkon </w:t>
              <w:tab/>
              <w:t>min. 2400 W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élka pojezdu min.  960 m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otouč </w:t>
              <w:tab/>
              <w:t>315 x 30 x 3 m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řez 45° min. 65 mm, prořez 95° min. 90 m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ájecí napětí - 400V/50Hz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ůměr vřetena – min. 30 m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stolu - min 540 x 780 mm, pracovní výška min. 810 mm</w:t>
            </w:r>
          </w:p>
          <w:p>
            <w:pPr>
              <w:pStyle w:val="Normal"/>
              <w:widowControl w:val="false"/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letový vozík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nosnost 3000 kg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Style w:val="Strong"/>
                <w:rFonts w:cs="Arial"/>
                <w:sz w:val="20"/>
              </w:rPr>
              <w:t xml:space="preserve">Rozsah zdvihu min. </w:t>
            </w:r>
            <w:r>
              <w:rPr>
                <w:rFonts w:cs="Arial"/>
                <w:sz w:val="20"/>
              </w:rPr>
              <w:t xml:space="preserve"> 85 - 200 m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icí a vidlicová tandemová kola v ocelovém provedení s polyuretanovou obručí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íře – min. 500 m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íře vidlice – min. 150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rtací kladivo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 vrtání kotvících a průchozích děr v betonu a zdivu, min. průměr 12- 46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ádrové vrtání min. průměr 123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stém aktivní regulace vibrací, anti rotační systé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pnutí nářadí při zablokování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ktronická regulace otáček a rázové energie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stavitelná boční rukojeť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kon – min. 1 380 W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áčky při zatížení  min.  130 - 280 /min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počet úderů max. 1 260 - 2 530/ min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ergie rázu min. 10 J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průměr otvoru [beton]  min. 48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průměr otvoru [průrazový vrták] min. 80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průměr otvoru [vrtací korunka] min. 125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motnost min. 8,8 kg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vný kufřík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ůmyslový vysavač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savač na mokré i suché vysávání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istatická funkce proti vzniku statického náboje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ložný rám na hadici, naviják kabelu a tažný rám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očná kolečka pro vysokou pohyblivost, automatické čištění hlavního filtru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kon min. 340 – 1220 W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objemový proud min.  3900 l/min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podtlak min.  24 kPa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ocha filtrační patrony – min. 6300 cm²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íťový kabel s gumovou izolací – délka min. 7,0 m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objem sběrné nádoby / filtračního vaku       min. - 48/46 l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konové zatížení přístrojové zásuvky max. - 2400 W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bice na čalounění a štěrbinová hubice, filtrační vak, sací hadice, naviják kabelu a tažný/tlačný rám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blovka s protahem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blovka s možností pojezdu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sné nastavení odběru třísky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matický posuv obrobku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y stolu hoblovky - min 1000 × 260 mm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y stolu protahu min.  250 × 380 mm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úběr třísky - 3 mm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počet hoblovacích nožů   2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otáčky nožového hřídele 6400/ min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covní šířka min  250 mm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příkon  2000 W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ktrické připojení  - 230V/50Hz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rychlost posuvu min 5 m/min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motnost min. 64 kg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zubený ocelový vtahovací válec, pogumovaný výstupní válec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tinový stůl protahu s broušeným povrchem, uzamykatelný bezpečnostní vypínač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klápěcí nastavitelný hliníkový doraz hoblovky, hoblovací stůl z žebrovaného tlakového odlitku z hliníkové slitiny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olní vrtačk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sivní provedení stroje, vřeteno s přesnými kuličkovými ložisky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stavení hloubky vrtání, páka posuvu pinoly v jednom kuse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robený pracovní stůl s T-drážkami sklopný od -45° do+ 45°, otočný o 360°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rozměry pracovního stolu -  225 × 210 mm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-drážky -  velikost drážky min. 12 mm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vrtací výkon - ocel  min. 16 mm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valý vrtací výkon - ocel min 12 mm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vrtací hloubka min. 65 mm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žel vřetene -  MK2,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ložení -  152 mm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áčky min.  490 – 2500 /min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rychlostních stupňů min. 5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průměr sloupu -  60 mm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kon max.  500 W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ktrické připojení -  230V/50Hz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část dodávky kuželový trn MK3/B16, 2 ks T-matic, rychloupínací hlavička 1-16 mm B16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</w:tbl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á instalace, sestavení, zapojení a uvedení předmětných zařízení do provozu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  <w:u w:val="single"/>
        </w:rPr>
      </w:pPr>
      <w:r>
        <w:rPr>
          <w:rFonts w:eastAsia="Calibri" w:cs="Arial"/>
          <w:color w:val="000000"/>
          <w:sz w:val="20"/>
          <w:u w:val="single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Nadpis11doobsahu"/>
        <w:keepNext w:val="false"/>
        <w:numPr>
          <w:ilvl w:val="0"/>
          <w:numId w:val="4"/>
        </w:numPr>
        <w:spacing w:lineRule="auto" w:line="276" w:before="0" w:after="0"/>
        <w:ind w:left="284" w:hanging="28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kud by doba řešení závady měla přesáhnout garantovanou lhůtu opravy, dodavatel zdarma zajistí po celou dobu odstraňování závady dodávku náhradního řešení (se stejnými či lepšími parametry).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jc w:val="both"/>
        <w:rPr>
          <w:rFonts w:cs="Arial"/>
          <w:sz w:val="20"/>
        </w:rPr>
      </w:pPr>
      <w:r>
        <w:rPr>
          <w:rFonts w:eastAsia="Calibri" w:cs="Arial"/>
          <w:color w:val="000000"/>
          <w:sz w:val="20"/>
        </w:rPr>
        <w:t xml:space="preserve"> </w:t>
      </w:r>
      <w:r>
        <w:rPr>
          <w:rFonts w:eastAsia="Calibri" w:cs="Arial"/>
          <w:color w:val="000000"/>
          <w:sz w:val="20"/>
        </w:rPr>
        <w:t>Za záruční opravy není účtován materiál, práce servisního technika, cestovní či jiné náhrady</w:t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default" r:id="rId2"/>
      <w:type w:val="nextPage"/>
      <w:pgSz w:orient="landscape" w:w="16838" w:h="11906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link w:val="Nadpis1Char"/>
    <w:uiPriority w:val="99"/>
    <w:qFormat/>
    <w:rsid w:val="00912554"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szCs w:val="22"/>
    </w:rPr>
  </w:style>
  <w:style w:type="paragraph" w:styleId="Heading2">
    <w:name w:val="Heading 2"/>
    <w:basedOn w:val="Normal"/>
    <w:link w:val="Nadpis2Char"/>
    <w:uiPriority w:val="99"/>
    <w:qFormat/>
    <w:rsid w:val="00912554"/>
    <w:pPr>
      <w:numPr>
        <w:ilvl w:val="1"/>
        <w:numId w:val="1"/>
      </w:numPr>
      <w:spacing w:before="240" w:after="60"/>
      <w:jc w:val="both"/>
      <w:outlineLvl w:val="1"/>
    </w:pPr>
    <w:rPr>
      <w:rFonts w:eastAsia="Calibri" w:cs="Arial"/>
      <w:szCs w:val="22"/>
    </w:rPr>
  </w:style>
  <w:style w:type="paragraph" w:styleId="Heading3">
    <w:name w:val="Heading 3"/>
    <w:basedOn w:val="Normal"/>
    <w:link w:val="Nadpis3Char"/>
    <w:uiPriority w:val="99"/>
    <w:qFormat/>
    <w:rsid w:val="00912554"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Arial"/>
      <w:szCs w:val="22"/>
    </w:rPr>
  </w:style>
  <w:style w:type="paragraph" w:styleId="Heading4">
    <w:name w:val="Heading 4"/>
    <w:basedOn w:val="Normal"/>
    <w:link w:val="Nadpis4Char"/>
    <w:uiPriority w:val="99"/>
    <w:qFormat/>
    <w:rsid w:val="00912554"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link w:val="Nadpis5Char"/>
    <w:uiPriority w:val="99"/>
    <w:qFormat/>
    <w:rsid w:val="00912554"/>
    <w:pPr>
      <w:numPr>
        <w:ilvl w:val="4"/>
        <w:numId w:val="1"/>
      </w:numPr>
      <w:spacing w:before="240" w:after="60"/>
      <w:outlineLvl w:val="4"/>
    </w:pPr>
    <w:rPr>
      <w:rFonts w:eastAsia="Calibri"/>
      <w:i/>
      <w:iCs/>
      <w:sz w:val="26"/>
      <w:szCs w:val="26"/>
    </w:rPr>
  </w:style>
  <w:style w:type="paragraph" w:styleId="Heading6">
    <w:name w:val="Heading 6"/>
    <w:basedOn w:val="Normal"/>
    <w:link w:val="Nadpis6Char"/>
    <w:uiPriority w:val="99"/>
    <w:qFormat/>
    <w:rsid w:val="00912554"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Cs w:val="22"/>
    </w:rPr>
  </w:style>
  <w:style w:type="paragraph" w:styleId="Heading7">
    <w:name w:val="Heading 7"/>
    <w:basedOn w:val="Normal"/>
    <w:link w:val="Nadpis7Char"/>
    <w:uiPriority w:val="99"/>
    <w:qFormat/>
    <w:rsid w:val="00912554"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link w:val="Nadpis8Char"/>
    <w:uiPriority w:val="99"/>
    <w:qFormat/>
    <w:rsid w:val="00912554"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link w:val="Nadpis9Char"/>
    <w:uiPriority w:val="99"/>
    <w:qFormat/>
    <w:rsid w:val="00912554"/>
    <w:pPr>
      <w:numPr>
        <w:ilvl w:val="8"/>
        <w:numId w:val="1"/>
      </w:numPr>
      <w:spacing w:before="240" w:after="60"/>
      <w:outlineLvl w:val="8"/>
    </w:pPr>
    <w:rPr>
      <w:rFonts w:eastAsia="Calibri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2f8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67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676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676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12554"/>
    <w:rPr>
      <w:rFonts w:ascii="Arial" w:hAnsi="Arial" w:eastAsia="Calibri" w:cs="Times New Roman"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12554"/>
    <w:rPr>
      <w:rFonts w:ascii="Arial" w:hAnsi="Arial" w:eastAsia="Calibri" w:cs="Times New Roman"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12554"/>
    <w:rPr>
      <w:rFonts w:ascii="Arial" w:hAnsi="Arial" w:eastAsia="Calibri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12554"/>
    <w:rPr>
      <w:rFonts w:ascii="Arial" w:hAnsi="Arial" w:eastAsia="Calibri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12554"/>
    <w:rPr>
      <w:rFonts w:ascii="Arial" w:hAnsi="Arial" w:eastAsia="Calibri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Dot" w:customStyle="1">
    <w:name w:val="dot"/>
    <w:basedOn w:val="DefaultParagraphFont"/>
    <w:qFormat/>
    <w:rsid w:val="00834a4a"/>
    <w:rPr/>
  </w:style>
  <w:style w:type="character" w:styleId="Strong">
    <w:name w:val="Strong"/>
    <w:basedOn w:val="DefaultParagraphFont"/>
    <w:uiPriority w:val="22"/>
    <w:qFormat/>
    <w:rsid w:val="00e755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2f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6766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6766"/>
    <w:pPr/>
    <w:rPr>
      <w:b/>
      <w:bCs/>
    </w:rPr>
  </w:style>
  <w:style w:type="paragraph" w:styleId="Nadpis11doobsahu" w:customStyle="1">
    <w:name w:val="Nadpis 1.1 do obsahu"/>
    <w:basedOn w:val="Heading2"/>
    <w:uiPriority w:val="99"/>
    <w:qFormat/>
    <w:rsid w:val="00912554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834a4a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054</Words>
  <Characters>12123</Characters>
  <CharactersWithSpaces>1414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5:00Z</dcterms:created>
  <dc:creator>externistait</dc:creator>
  <dc:description/>
  <dc:language>en-US</dc:language>
  <cp:lastModifiedBy>Renata Janoušková</cp:lastModifiedBy>
  <dcterms:modified xsi:type="dcterms:W3CDTF">2018-05-10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