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</w:rPr>
              <w:t>Nákup vybavení diagnostické učebny pro elektroautomobily včetně nákupu elektroautomobilu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. část – Nákup přístrojů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část – Nákup elektroautomobilu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3. část – Nákup průmyslového nábytku</w:t>
            </w: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YSTÉMOVÉ ČÍSLO VZ v E-ZAKu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highlight w:val="yellow"/>
              </w:rPr>
            </w:pPr>
            <w:r>
              <w:rPr>
                <w:rFonts w:asciiTheme="minorHAnsi" w:hAnsiTheme="minorHAnsi"/>
                <w:b/>
                <w:bCs/>
                <w:sz w:val="20"/>
              </w:rPr>
              <w:t>P18V00000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138/CN/17 (2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756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  <w:bCs/>
        </w:rPr>
        <w:t>Střední průmyslová škola dopravní, Plzeň, Karlovarská 99</w:t>
      </w:r>
      <w:r>
        <w:rPr>
          <w:rFonts w:cs="Calibri" w:ascii="Calibri" w:hAnsi="Calibri"/>
        </w:rPr>
        <w:t xml:space="preserve">, IČO: </w:t>
      </w:r>
      <w:r>
        <w:rPr>
          <w:rFonts w:cs="Calibri" w:ascii="Calibri" w:hAnsi="Calibri"/>
          <w:bCs/>
        </w:rPr>
        <w:t>6945793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127 odst. 2 písm. h)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rušení zadávacího říz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limitní veřejnou zakázku pod názvem „</w:t>
      </w:r>
      <w:r>
        <w:rPr>
          <w:rFonts w:cs="Calibri" w:ascii="Calibri" w:hAnsi="Calibri"/>
          <w:b/>
        </w:rPr>
        <w:t>Nákup vybavení diagnostické učebny pro elektroautomobily včetně nákupu elektroautomobilu – 2. část – Nákup elektroautomobilu</w:t>
      </w:r>
      <w:r>
        <w:rPr>
          <w:rFonts w:cs="Calibri" w:ascii="Calibri" w:hAnsi="Calibri"/>
        </w:rPr>
        <w:t>“, neboť byl v zadávacím řízení jediný účastník zadávacího řízení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e lhůtě pro podání nabídek (do 19. 4. 2018 do 08:00 hodin) byla doručena jediná nabídka, kterou podal dodavatel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/>
          <w:bCs/>
          <w:szCs w:val="20"/>
        </w:rPr>
        <w:t>AUTOBOND GROUP, a.s.</w:t>
      </w:r>
      <w:r>
        <w:rPr>
          <w:rFonts w:cs="Calibri" w:ascii="Calibri" w:hAnsi="Calibri"/>
          <w:szCs w:val="20"/>
        </w:rPr>
        <w:t xml:space="preserve">, IČO: </w:t>
      </w:r>
      <w:r>
        <w:rPr>
          <w:rFonts w:cs="Calibri" w:ascii="Calibri" w:hAnsi="Calibri"/>
          <w:bCs/>
          <w:szCs w:val="20"/>
        </w:rPr>
        <w:t>27567575</w:t>
      </w:r>
      <w:r>
        <w:rPr>
          <w:rFonts w:cs="Calibri" w:ascii="Calibri" w:hAnsi="Calibri"/>
          <w:szCs w:val="20"/>
        </w:rPr>
        <w:t xml:space="preserve">, sídlem </w:t>
      </w:r>
      <w:r>
        <w:rPr>
          <w:rFonts w:cs="Calibri" w:ascii="Calibri" w:hAnsi="Calibri"/>
          <w:bCs/>
          <w:szCs w:val="20"/>
        </w:rPr>
        <w:t>Kolbenova 859/15, 190 00 Praha 9 - Vysočany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vatel využil možnosti zrušit zadávací řízení z důvodu uvedeného v § 127 odst. 2 písm. h) ZZVZ, podle kterého je oprávněn zrušit zadávací řízení, pokud je v tomto řízení jediný účastník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davatel současně přihlédl ke skutečnosti, že nabídka dodavatele </w:t>
      </w:r>
      <w:r>
        <w:rPr>
          <w:rFonts w:cs="Calibri" w:ascii="Calibri" w:hAnsi="Calibri"/>
          <w:bCs/>
          <w:szCs w:val="20"/>
        </w:rPr>
        <w:t>AUTOBOND GROUP, a.s.</w:t>
      </w:r>
      <w:r>
        <w:rPr>
          <w:rFonts w:cs="Calibri" w:ascii="Calibri" w:hAnsi="Calibri"/>
          <w:szCs w:val="20"/>
        </w:rPr>
        <w:t xml:space="preserve"> nebyla zcela v souladu se zadávacími podmínkam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e čl. 6 (Termín a místo plnění veřejné zakázky) Zadávací dokumentace bylo stanoveno, že termín dodání je do 60 dnů od účinnosti smlouvy (předpoklad dodání: květen/červen 2018). Totéž znění bylo ve čl.III ods. 2 Návrhu kupní smlouvy (Příloha č. 3b ZD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davatel </w:t>
      </w:r>
      <w:r>
        <w:rPr>
          <w:rFonts w:cs="Calibri" w:ascii="Calibri" w:hAnsi="Calibri"/>
          <w:bCs/>
          <w:szCs w:val="20"/>
        </w:rPr>
        <w:t>AUTOBOND GROUP, a.s.</w:t>
      </w:r>
      <w:r>
        <w:rPr>
          <w:rFonts w:cs="Calibri" w:ascii="Calibri" w:hAnsi="Calibri"/>
          <w:szCs w:val="20"/>
        </w:rPr>
        <w:t xml:space="preserve"> v nabídce předložil podepsanou Kupní smlouvu, ve které změnil znění článku III. odst. 2 kupní smlouvy tak, že termín dodání je do 15. 10. 2018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ímto dodavatel porušil zadávací podmínky, když posunul termín dodání z předpokládaného května/června 2018 na říjen 2018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le čl. 14.1 Zadávací dokumentace dodavatel nesmí návrh smlouvy měnit ani doplňovat nová ustanovení pod sankcí vyloučení ze zadávacího říz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zájmu urychlení realizace veřejné zakázky zvolil zadavatel důvod zrušení zadávacího řízení podle § 127 odst. 2 písm. h) ZZVZ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itky je možné podat v souladu s § 241 a násl.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Plzni dne 19. 4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421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4D56-3C20-424B-B979-6B09CECDF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5</Words>
  <Characters>3160</Characters>
  <CharactersWithSpaces>3688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3:00Z</dcterms:created>
  <dc:creator>Janeček</dc:creator>
  <dc:description/>
  <dc:language>en-US</dc:language>
  <cp:lastModifiedBy>Jaroslav Kašpar</cp:lastModifiedBy>
  <cp:lastPrinted>2017-01-17T08:39:00Z</cp:lastPrinted>
  <dcterms:modified xsi:type="dcterms:W3CDTF">2018-04-1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