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bjekt č. p. 324/II – Gymnázium Sušice Udržovací práce v části 1.PP – II.etapa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 Sušice, Fr. Procházky 3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Fr. Procházky 324, 342 01 Sušice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617814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Ivan Kratochvíl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ebo jiné obdobné evide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ako oprávněný zástupce čestně prohlašuji, že výše uvedený účastník je ekonomicky a finančně způsobilý splnit výše zmíněnou veřejnou zakázku malého rozsahu na </w:t>
            </w:r>
            <w:sdt>
              <w:sdtPr>
                <w:placeholder>
                  <w:docPart w:val="6E06771AB0824DF3BF7A4BE50378F25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0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0"/>
                    <w:szCs w:val="22"/>
                    <w:lang w:val="cs-CZ" w:eastAsia="cs-CZ" w:bidi="ar-SA"/>
                  </w:rPr>
                  <w:t>stavební prá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odst. 4.1.4. Výzvy k podání nabídky, když v posledních 5 letech ke dni podání nabídky realizoval následující 3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4 odst. 4.1.4 Výzvy k podání nabídky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727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E06771AB0824DF3BF7A4BE50378F2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F94CE7-F1B5-4669-B108-45592CADC4CF}"/>
      </w:docPartPr>
      <w:docPartBody>
        <w:p w:rsidR="00AC4E8F" w:rsidRDefault="00140610" w:rsidP="00140610">
          <w:pPr>
            <w:pStyle w:val="6E06771AB0824DF3BF7A4BE50378F253"/>
          </w:pPr>
          <w:r w:rsidRPr="000E1468">
            <w:rPr>
              <w:rStyle w:val="Zstupntext"/>
              <w:rFonts w:eastAsiaTheme="minorHAnsi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40610"/>
    <w:rsid w:val="00140610"/>
    <w:rsid w:val="00341EB9"/>
    <w:rsid w:val="0070656D"/>
    <w:rsid w:val="0071677F"/>
    <w:rsid w:val="00853B23"/>
    <w:rsid w:val="00946A68"/>
    <w:rsid w:val="00AC4E8F"/>
    <w:rsid w:val="00F43EFD"/>
    <w:rsid w:val="00F914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40610"/>
    <w:rPr>
      <w:color w:val="808080"/>
    </w:rPr>
  </w:style>
  <w:style w:type="paragraph" w:customStyle="1" w:styleId="6E06771AB0824DF3BF7A4BE50378F253">
    <w:name w:val="6E06771AB0824DF3BF7A4BE50378F253"/>
    <w:rsid w:val="001406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551</Words>
  <Characters>3257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4-03T09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