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bjekt č. p. 324/II – Gymnázium Sušice Udržovací práce v části 1.PP – II.etapa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Gymnázium Sušice, Fr. Procházky 3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Fr. Procházky 324, 342 01 Sušice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617814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Ivan Kratochvíl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5783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315</Words>
  <Characters>186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4-03T09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