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ákup měřicí techniky a nábytku do učebny měření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 xml:space="preserve">Podlimitní veřejná </w:t>
            </w:r>
            <w:bookmarkStart w:id="4" w:name="_GoBack"/>
            <w:bookmarkEnd w:id="4"/>
            <w:r>
              <w:rPr>
                <w:rFonts w:cs="Arial"/>
                <w:bCs/>
                <w:color w:val="010000"/>
                <w:sz w:val="20"/>
              </w:rPr>
              <w:t>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 </w:t>
            </w:r>
            <w:r>
              <w:rPr>
                <w:rStyle w:val="FootnoteAnchor"/>
                <w:rFonts w:cs="Arial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 xml:space="preserve">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1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2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Seznam poddodavatelů na Část 3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0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20"/>
        </w:rPr>
        <w:t>Část 1 – Měřicí technika, Část 2 – Trhačka, Část 3 – Nábytek do učebny měř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CB8B3-30FB-49F8-945F-086CED51A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3-08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