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měřicí techniky a nábytku do učebny měření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Dodavatel podává nabídku na tyto ČÁSTI veřejné zakázky</w:t>
            </w:r>
            <w:r>
              <w:rPr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 xml:space="preserve">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1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2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3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0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20"/>
        </w:rPr>
        <w:t>Část 1 – Měřicí technika, Část 2 – Trhačka, Část 3 – Nábytek do učebny měř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3FE4D-8E1C-43D1-A291-8BC9209B0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67</Words>
  <Characters>3348</Characters>
  <CharactersWithSpaces>3908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3-0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