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měřicí techniky a příslušenství do učebny měření.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měřicí techniky a nábytku do učebny měření – 1. část – Měřicí techni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1. část – Měřicí technika.</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Konkrétně je předmětem Smlouvy dodávka: </w:t>
      </w:r>
      <w:r>
        <w:rPr>
          <w:rFonts w:cs="Arial" w:ascii="Arial" w:hAnsi="Arial"/>
          <w:sz w:val="20"/>
        </w:rPr>
        <w:t xml:space="preserve">nemagnetické listové měrky, digitální posuvná měřítka, posuvná měřidla analogová, vlasová pravítka, magnetické stojánky pro číselníkový úchylkoměr, mechanické úchylkoměry, třmenové kalibry nastavitelné, měřicí trny, sady závitových kalibrů, závitové kalibry – kroužky sada, hloubkoměry s jehlou a zkosením, digitální hloubkoměry standard, posuvné měřidlo na brzdové kotouče, závitové měrky, závitové měrky pro trubkový závit, digitální mikroskopy, mikrometry analogové různých rozsahů, univerzální magnetické stojánky na mikrometry, univerzální digitální mikrometry, mikrometry (DK), dutinoměry analogové, dutinkoměr digitální, tvrdoměr stacionární + cejchovací destičky, termokamera, ruční radar </w:t>
      </w:r>
      <w:r>
        <w:rPr>
          <w:sz w:val="20"/>
          <w:szCs w:val="20"/>
        </w:rPr>
        <w:t xml:space="preserve">(dále také jen </w:t>
      </w:r>
      <w:r>
        <w:rPr>
          <w:b/>
          <w:bCs/>
          <w:sz w:val="20"/>
          <w:szCs w:val="20"/>
        </w:rPr>
        <w:t>„Zboží“</w:t>
      </w:r>
      <w:r>
        <w:rPr>
          <w:sz w:val="20"/>
          <w:szCs w:val="20"/>
        </w:rPr>
        <w:t>)</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w:t>
      </w:r>
      <w:r>
        <w:rPr>
          <w:rFonts w:cs="Arial" w:ascii="Arial" w:hAnsi="Arial"/>
          <w:b/>
          <w:sz w:val="20"/>
          <w:szCs w:val="20"/>
        </w:rPr>
        <w:t>Zboží bude dod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w:t>
        <w:br/>
        <w:t xml:space="preserve">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červen/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w:t>
      </w:r>
      <w:bookmarkStart w:id="1" w:name="_GoBack"/>
      <w:bookmarkEnd w:id="1"/>
      <w:r>
        <w:rPr/>
        <w:t xml:space="preserve">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ů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3B9C0-6DD8-4BF9-87B6-B382C3BA6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8</Pages>
  <Words>3563</Words>
  <Characters>21022</Characters>
  <CharactersWithSpaces>24536</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18:00Z</dcterms:created>
  <dc:creator>Bronislav Bočko</dc:creator>
  <dc:description/>
  <dc:language>en-US</dc:language>
  <cp:lastModifiedBy>Straková Gabriela</cp:lastModifiedBy>
  <cp:lastPrinted>2018-02-18T12:35:00Z</cp:lastPrinted>
  <dcterms:modified xsi:type="dcterms:W3CDTF">2018-04-16T09: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