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žníků 1115, Nové Město, Rokycany 1, PSČ 337 01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296 / CZ48380296</w:t>
            </w:r>
          </w:p>
        </w:tc>
      </w:tr>
      <w:tr>
        <w:trPr>
          <w:trHeight w:val="572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rStyle w:val="StrongEmphasis"/>
                <w:sz w:val="20"/>
                <w:szCs w:val="20"/>
              </w:rPr>
              <w:t>Ing. Drahomírou Rancovou</w:t>
            </w:r>
            <w:r>
              <w:rPr>
                <w:color w:val="000000"/>
                <w:sz w:val="20"/>
                <w:szCs w:val="20"/>
              </w:rPr>
              <w:t>, ředitelkou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53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Modernizace vybavení odborných učeben Gymnázia a SOŠ, Rokyca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ektivita školy</w:t>
            </w:r>
            <w:r>
              <w:rPr>
                <w:rFonts w:cs="Arial" w:ascii="Arial" w:hAnsi="Arial"/>
                <w:b/>
                <w:bCs/>
                <w:caps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6. 4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5.4.2018 obdržel zadavatel od jednoho z potencionálních dodavatelů následující žádost o vysvětlení,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i  o vysvětlení k zadávacím podmínkám včetně odpovědí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1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before="0" w:after="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chazeč se dotazuje Zadavatele na přílohu 1A ve věci „doplnění technickými listy nabízeného zboží“ a obrazovou dokumentací (fotodokumentace), ale v tomtéž dokumentu požaduje Zadavatel „odkaz na www. Stránky výrobce zařízení, kde je detailní specifikace (Datasheet)“ v českém nebo anglickém jazyce“. Může tento požadavek zadavatel jednoznačně specifikovat, kterou z těchto možností požaduje?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vyplněnou tabulku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„Vlastní technická specifikace“ </w:t>
      </w:r>
      <w:r>
        <w:rPr>
          <w:rFonts w:cs="Arial" w:ascii="Arial" w:hAnsi="Arial"/>
          <w:sz w:val="20"/>
          <w:szCs w:val="20"/>
        </w:rPr>
        <w:t>doplnit technickými listy a obrazovou dokumentací ( fotodokumentací) nabízeného zboží.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V případě switche (přepínače), routeru (směrovače) zadavatel požaduje, aby dodavatel 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vedl do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přílohy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– „Vlastní technická specifikace“ odkaz na www. stránky výrobce zařízení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obrazovou dokumentaci (fotodokumentaci) </w:t>
      </w:r>
      <w:r>
        <w:rPr>
          <w:rFonts w:cs="Arial" w:ascii="Arial" w:hAnsi="Arial"/>
          <w:sz w:val="20"/>
          <w:szCs w:val="20"/>
          <w:u w:val="single"/>
        </w:rPr>
        <w:t xml:space="preserve">případně </w:t>
      </w:r>
      <w:r>
        <w:rPr>
          <w:rFonts w:cs="Arial" w:ascii="Arial" w:hAnsi="Arial"/>
          <w:sz w:val="20"/>
          <w:szCs w:val="20"/>
        </w:rPr>
        <w:t>doplněnou o webový odkaz.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2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before="0" w:after="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chazeč se dotazuje ohledně kapitoly č III. Smlouvy, bodu 2 – termín dodání do 30 dnů od účinnosti smlouvy. Uchazeč si dovoluje Zadavatele informovat, že společnost CISCO garantuje výrobu do šesti týdnů plus je k tomuto údaji potřeba připočítat další dny na dopravu. Uchazeč proto žádá dodavatele o úpravu termínu dodání alespoň na 60 dnů od účinnosti smlouvy.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2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davatel trvá na t</w:t>
      </w:r>
      <w:r>
        <w:rPr>
          <w:rFonts w:cs="Arial" w:ascii="Arial" w:hAnsi="Arial"/>
          <w:sz w:val="20"/>
          <w:szCs w:val="20"/>
        </w:rPr>
        <w:t xml:space="preserve">ermínu dodání </w:t>
      </w:r>
      <w:r>
        <w:rPr>
          <w:rFonts w:cs="Arial" w:ascii="Arial" w:hAnsi="Arial"/>
          <w:sz w:val="20"/>
        </w:rPr>
        <w:t>do 30 dnů od účinnosti smlouvy, který považuje za přiměřený. Dodavatel bude mít na přípravu delší časovou rezervu v období mezi Rozhodnutím o výběru, lhůtou pro podání námitek a termínem pro doložení dokladů před uzavřením kupní smlouvy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Zadavatel nebude prodlužovat termín dodání předmětu plnění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3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chazeč se dotazuje na způsob řešení požadavků „kompletní ovládání a nápovědu v čj“ a „technické listy nabízeného zboží v čj“ (kapitola 5 ZD – Technické podmínky) pro část A výběrového řízení – Síťové sestavy. Uchazeč si dovoluje zadavatele informovat o skutečnosti, že Zadavatelem poptávané produkty výrobce CISCO, nezbytné pro vytvoření výukového prostředí CISCO Networking Academy, je možné dodat s ovládáním, nápovědou, stejně tak jako s technickými listy výhradně v anglickém jazyce, protože oficiální česká verze neexistuje (není výrobcem nabízena)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Dále si uchazeč dovoluje Zadavatele upozornit na skutečnost, že se jedná o licencované produkty, do kterých Uchazeč jako jejich dodavatel nesmí jakkoli zasahovat nebo je upravovat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70C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3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chnická dokumentace může být doložena buď v českém jazyce nebo anglickém jazyce či německém jazyce, protože příslušní pracovníci zadavatele rozumí odborné technické terminologii v těchto jazycích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4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 základě VŘ přílohy č. 1A Technická specifikace si dovoluje Uchazeč požádat Zadavatele o čestné prohlášení od jeho poskytovatele připojení, že v době plnění projektu splňuje či bude splňovat parametry níže vyjmenované, které jsou součástí VŘ.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šíře pásma (bandwidth) odpovídající 128kbps/žák[1] nebo 512kbps/počítač[2] nebo taková šířka pásma, která neomezuje provoz zařízení a uživatelů[3]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symetrické připojení bez agregace a omezení (FUP)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vlastní nebo poskytovatelem přidělené veřejné IPv4 i IPv6 adres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pojení poskytovatele připojení v bezpečnostním projektu FENIX resp. veřejné adresy využívané školou jsou zapojeny do infrastruktury FENIX[4] nebo ISP splňuje alespoň technické standardy definované projektem FENIX – viz.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http://nix.cz/cs/file/NIX_PRAVIDLA_FENIX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4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děluje, že v součinnosti s Krajským úřadem Plzeňského kraje a poskytovatelem připojení bude v době realizace projektu prohlášení o  splněných parametrech k dispozic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krétně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  šíře pásma (bandwidth) odpovídající 128kbps/žák nebo 512kbps/počítač nebo taková šířka pásma, která neomezuje provoz zařízení a uživatelů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symetrické připojení bez agregace a omezení (FUP) 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vlastní nebo poskytovatelem přidělené veřejné IPv4 i IPv6 adresy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d) zapojení poskytovatele připojení v bezpečnostním projektu FENIX resp. veřejné adresy využívané školou jsou zapojeny do infrastruktury FENIX nebo ISP splňuje alespoň technické standardy definované projektem FENIX – viz. </w:t>
      </w:r>
      <w:hyperlink r:id="rId4">
        <w:r>
          <w:rPr>
            <w:rStyle w:val="InternetLink"/>
            <w:rFonts w:cs="Arial" w:ascii="Arial" w:hAnsi="Arial"/>
            <w:color w:val="FC6722"/>
          </w:rPr>
          <w:t>http://nix.cz/cs/file/NIX_PRAVIDLA_FENIX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  <w:r>
        <w:rPr>
          <w:rFonts w:eastAsia="Calibri" w:cs="Arial" w:ascii="Arial" w:hAnsi="Arial"/>
          <w:color w:val="000000"/>
        </w:rPr>
        <w:t>od jeho poskytovatele připojení bude poskytnuto vybranému dodavateli před uzavřením kupní smlouvy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b/>
        </w:rPr>
        <w:t xml:space="preserve">ne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6.4.2018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</w:rPr>
      <w:t>Sp. zn.: CN/141/CN/17</w:t>
    </w:r>
  </w:p>
  <w:p>
    <w:pPr>
      <w:pStyle w:val="Normal"/>
      <w:spacing w:lineRule="auto" w:line="276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1516/18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3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3.html" TargetMode="External"/><Relationship Id="rId3" Type="http://schemas.openxmlformats.org/officeDocument/2006/relationships/hyperlink" Target="http://nix.cz/cs/file/NIX_PRAVIDLA_FENIX" TargetMode="External"/><Relationship Id="rId4" Type="http://schemas.openxmlformats.org/officeDocument/2006/relationships/hyperlink" Target="http://nix.cz/cs/file/NIX_PRAVIDLA_FENI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3:00Z</dcterms:created>
  <dc:creator>Janeček</dc:creator>
  <dc:description/>
  <cp:keywords/>
  <dc:language>en-US</dc:language>
  <cp:lastModifiedBy>Renata Janoušková</cp:lastModifiedBy>
  <cp:lastPrinted>2018-04-06T09:18:00Z</cp:lastPrinted>
  <dcterms:modified xsi:type="dcterms:W3CDTF">2018-04-06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