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 xml:space="preserve">SEZNAM PODDODAVATELŮ PRO </w:t>
      </w:r>
      <w:r>
        <w:rPr>
          <w:rFonts w:cs="Arial"/>
          <w:b/>
          <w:sz w:val="20"/>
          <w:u w:val="single"/>
        </w:rPr>
        <w:t>ČÁST A: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357"/>
        <w:contextualSpacing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nadlimitní veřejné zakázky na dodávky zadávané v otevřeném řízení dle § 56 a násl. zákona č. 134/2016 Sb., o zadávání veřejných zakázek, ve znění pozdějších předpisů, s názvem „Pořízení vybavení pro strojní dílnu – dodávka obráběcích frézovacích center“ tímto čestně prohlašuje, že bude plnit část veřejné zakázky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77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557"/>
        <w:gridCol w:w="2556"/>
        <w:gridCol w:w="2556"/>
        <w:gridCol w:w="2556"/>
      </w:tblGrid>
      <w:tr>
        <w:trPr/>
        <w:tc>
          <w:tcPr>
            <w:tcW w:w="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1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2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3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nadlimitní veřejné zakázky na dodávky zadávané v otevřeném řízení dle § 56 a násl. zákona č. 134/2016 Sb., o zadávání veřejných zakázek, ve znění pozdějších předpisů, s názvem „Pořízení vybavení pro strojní dílnu – dodávka obráběcích frézovacích center“ tímto čestně prohlašuje, že provede veřejnou zakázku vlastními silami bez využití poddodavatel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 xml:space="preserve">SEZNAM PODDODAVATELŮ PRO </w:t>
      </w:r>
      <w:r>
        <w:rPr>
          <w:rFonts w:cs="Arial"/>
          <w:b/>
          <w:sz w:val="20"/>
          <w:u w:val="single"/>
        </w:rPr>
        <w:t>ČÁST B: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357"/>
        <w:contextualSpacing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nadlimitní veřejné zakázky na dodávky zadávané v otevřeném řízení dle § 56 a násl. zákona č. 134/2016 Sb., o zadávání veřejných zakázek, ve znění pozdějších předpisů, s názvem „Pořízení vybavení pro strojní dílnu – dodávka obráběcích frézovacích center“ tímto čestně prohlašuje, že bude plnit část veřejné zakázky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77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557"/>
        <w:gridCol w:w="2556"/>
        <w:gridCol w:w="2556"/>
        <w:gridCol w:w="2556"/>
      </w:tblGrid>
      <w:tr>
        <w:trPr/>
        <w:tc>
          <w:tcPr>
            <w:tcW w:w="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1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2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3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nadlimitní veřejné zakázky na dodávky zadávané v otevřeném řízení dle § 56 a násl. zákona č. 134/2016 Sb., o zadávání veřejných zakázek, ve znění pozdějších předpisů, s názvem „Pořízení vybavení pro strojní dílnu – dodávka obráběcích frézovacích center“ tímto čestně prohlašuje, že provede veřejnou zakázku vlastními silami bez využití poddodavatel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930154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428</Words>
  <Characters>2530</Characters>
  <CharactersWithSpaces>29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6:00Z</dcterms:created>
  <dc:creator>Julie Hrubá</dc:creator>
  <dc:description/>
  <dc:language>en-US</dc:language>
  <cp:lastModifiedBy>Julie Hrubá</cp:lastModifiedBy>
  <dcterms:modified xsi:type="dcterms:W3CDTF">2018-03-12T11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