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3: Čestné prohlášení o kvalifikaci a Seznam významných dodáv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ZNAČENÍ ČÁSTI VEŘEJNÉ ZAKÁZKY, NA KTEROU PODÁVÁ DODAVATEL NABÍDKU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 (část A / část B / část A, část B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dodávky zadávané v otevřeném řízení dle § 56 a násl. zákona č. 134/2016 Sb., o zadávání veřejných zakázek, ve znění pozdějších předpisů, s názvem „Pořízení vybavení pro strojní dílnu – dodávka obráběcích frézovacích center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dodávky zadávané v otevřeném řízení dle § 56 a násl. zákona č. 134/2016 Sb., o zadávání veřejných zakázek, ve znění pozdějších předpisů, s názvem „Pořízení vybavení pro strojní dílnu – dodávka obráběcích frézovacích center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nadlimitní veřejné zakázky na dodávky zadávané v otevřeném řízení dle § 56 a násl. zákona č. 134/2016 Sb., o zadávání veřejných zakázek, ve znění pozdějších předpisů, s názvem „Pořízení vybavení pro strojní dílnu – dodávka obráběcích frézovacích center“ dokládá následující seznam významných dodávek (referenčních zakázek), kterým prokazuje, že k datu podání nabídky splňuje technickou kvalifikaci v rozsahu dle požadavků zadavatele stanovených v čl. 6.3. Zadávací dokumentace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 xml:space="preserve">Seznam významných dodávek (referenčních zakázek) </w:t>
      </w:r>
      <w:r>
        <w:rPr>
          <w:rFonts w:cs="Arial"/>
          <w:b/>
          <w:i/>
          <w:sz w:val="20"/>
          <w:u w:val="single"/>
        </w:rPr>
        <w:t>PRO ČÁST A</w:t>
      </w:r>
      <w:r>
        <w:rPr>
          <w:rFonts w:cs="Arial"/>
          <w:i/>
          <w:sz w:val="20"/>
          <w:u w:val="single"/>
        </w:rPr>
        <w:t>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22"/>
                <w:lang w:val="cs-CZ" w:eastAsia="en-US" w:bidi="ar-SA"/>
              </w:rPr>
              <w:t>(vč. kontaktní osoby objednatele, e-mailu, tel. č.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Stručný popis předmětu zakázky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významných dodávek pro část A byly realizovány řádně a odbor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 xml:space="preserve">Seznam významných dodávek (referenčních zakázek) </w:t>
      </w:r>
      <w:r>
        <w:rPr>
          <w:rFonts w:cs="Arial"/>
          <w:b/>
          <w:i/>
          <w:sz w:val="20"/>
          <w:u w:val="single"/>
        </w:rPr>
        <w:t>PRO ČÁST B</w:t>
      </w:r>
      <w:r>
        <w:rPr>
          <w:rFonts w:cs="Arial"/>
          <w:i/>
          <w:sz w:val="20"/>
          <w:u w:val="single"/>
        </w:rPr>
        <w:t>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Stručný popis předmětu zakázky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A dále tímto čestně prohlašuje, že významné zakázky uvedené v seznamu významných dodávek pro část B byly realizovány řádně a odborně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72117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645</Words>
  <Characters>381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ulie Hrubá</cp:lastModifiedBy>
  <dcterms:modified xsi:type="dcterms:W3CDTF">2018-03-12T11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