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Nákup vybavení diagnostické učebny pro elektroautomobily včetně nákupu elektroautomobilu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 </w:t>
            </w:r>
            <w:bookmarkStart w:id="4" w:name="_GoBack"/>
            <w:bookmarkEnd w:id="4"/>
            <w:r>
              <w:rPr>
                <w:rStyle w:val="FootnoteAnchor"/>
                <w:rFonts w:cs="Arial"/>
                <w:b/>
                <w:sz w:val="20"/>
              </w:rPr>
              <w:footnoteReference w:id="2"/>
            </w:r>
            <w:r>
              <w:rPr>
                <w:rFonts w:cs="Arial"/>
                <w:b/>
                <w:sz w:val="20"/>
              </w:rPr>
              <w:t xml:space="preserve">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1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2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Seznam poddodavatelů na Část 3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0"/>
        <w:ind w:left="709"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20"/>
        </w:rPr>
        <w:t>Část 1 - Nákup přístrojů, Část 2 – Nákup elektroautomobilu, Část 3 – Nákup průmyslového nábyt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4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72FFF-A29A-4431-ACC5-7A968BF7F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4</Words>
  <Characters>1559</Characters>
  <CharactersWithSpaces>1820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Ondra</cp:lastModifiedBy>
  <cp:lastPrinted>2012-11-12T13:41:00Z</cp:lastPrinted>
  <dcterms:modified xsi:type="dcterms:W3CDTF">2018-02-17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