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ákup vybavení diagnostické učebny pro elektroautomobily včetně nákupu elektroautomobilu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Dodavatel podává nabídku na tyto ČÁSTI veřejné zakázky</w:t>
            </w:r>
            <w:r>
              <w:rPr>
                <w:rStyle w:val="FootnoteAnchor"/>
                <w:rFonts w:cs="Arial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 xml:space="preserve">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1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2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3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</w:t>
      </w:r>
      <w:bookmarkStart w:id="1" w:name="_GoBack"/>
      <w:bookmarkEnd w:id="1"/>
      <w:r>
        <w:rPr>
          <w:rFonts w:cs="Arial"/>
          <w:sz w:val="20"/>
        </w:rPr>
        <w:t>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0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20"/>
        </w:rPr>
        <w:t>Část 1 - Nákup přístrojů, Část 2 – Nákup elektroautomobilu, Část 3 – Nákup průmyslového nábyt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BDC1A-EC82-4CC3-924C-4E5255B6B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573</Words>
  <Characters>3382</Characters>
  <CharactersWithSpaces>3948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Ondra</cp:lastModifiedBy>
  <cp:lastPrinted>2012-11-12T13:41:00Z</cp:lastPrinted>
  <dcterms:modified xsi:type="dcterms:W3CDTF">2018-02-17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